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4"/>
          <w:szCs w:val="24"/>
        </w:rPr>
        <w:t>Minutes for Ystwyth Valley Flix in the Stix (Film Club) held on November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at 6.30pm at the Cwtch in Pontrhydygro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>Attendees:-</w:t>
      </w:r>
    </w:p>
    <w:p>
      <w:pPr>
        <w:pStyle w:val="NoSpacing"/>
        <w:rPr/>
      </w:pPr>
      <w:r>
        <w:rPr/>
        <w:t xml:space="preserve">Eifion Smith, Ian Williams, Dave Corbett, Mary Norton, </w:t>
      </w:r>
    </w:p>
    <w:p>
      <w:pPr>
        <w:pStyle w:val="NoSpacing"/>
        <w:rPr/>
      </w:pPr>
      <w:r>
        <w:rPr/>
        <w:t>Apologies: – Dion Winton-Polak, Gill Piri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on has opened the Bank account with National Westminster and the banking details have been updated on the application for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vid had contacted the some companies that came and looked at the village hall and have given appropriate advice &amp; quotes for the required equipment.  He has also found a company that will give help and advice in setting up the Film Club.</w:t>
      </w:r>
    </w:p>
    <w:p>
      <w:pPr>
        <w:pStyle w:val="NoSpacing"/>
        <w:rPr/>
      </w:pPr>
      <w:r>
        <w:rPr/>
        <w:t>One company quote received for hall projector &amp; screen of £3954 (4m larger screen £4063); more cabling would be required at a cost of £122.  David to chase for both quotes to be type written rather than a hand written altered version.</w:t>
      </w:r>
    </w:p>
    <w:p>
      <w:pPr>
        <w:pStyle w:val="NoSpacing"/>
        <w:rPr/>
      </w:pPr>
      <w:r>
        <w:rPr/>
        <w:t>An electrician would be required to install the equipment as the company no longer install, a false ceiling would be required for the projector and a secure place for the screen to be attached (maybe at the front of the stage) would need to be located.</w:t>
      </w:r>
    </w:p>
    <w:p>
      <w:pPr>
        <w:pStyle w:val="NoSpacing"/>
        <w:rPr/>
      </w:pPr>
      <w:r>
        <w:rPr/>
        <w:t>There is already a sound system and mixer in the hall alread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t was decided that the Awards for All funding application would be submitted with just one company quote, plus the letters of support from the Village Hall Committee &amp; Community Council and also costings of film club takings /running; plus the analysis result of 48 questionnaires will also submitted with application - as evidence of popularity of wanting a Film Club within the villag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vid had also looked into the creation of black out blinds/curtains for the hall – the quote was £100 per window (4windows).  It was decided we would wait run a few film shows and see if it was necessary for the blackout blinds (seeing as it would be winter anyway) then look again at it in the spr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xt meeting to be held at the Cwtch on December 7</w:t>
      </w:r>
      <w:r>
        <w:rPr>
          <w:vertAlign w:val="superscript"/>
        </w:rPr>
        <w:t>th</w:t>
      </w:r>
      <w:r>
        <w:rPr/>
        <w:t>at 6.30p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38:00Z</dcterms:created>
  <dc:creator>Ria</dc:creator>
  <dc:description/>
  <cp:keywords/>
  <dc:language>en-US</dc:language>
  <cp:lastModifiedBy>Community Council</cp:lastModifiedBy>
  <dcterms:modified xsi:type="dcterms:W3CDTF">2017-01-22T15:38:00Z</dcterms:modified>
  <cp:revision>2</cp:revision>
  <dc:subject/>
  <dc:title/>
</cp:coreProperties>
</file>