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4"/>
          <w:szCs w:val="24"/>
        </w:rPr>
        <w:t>Minutes for Ystwyth Valley Flix in the Stix (Film Club) held on September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t 6.30pm at the Cwtch in Pontrhydygro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Attendees:-</w:t>
      </w:r>
    </w:p>
    <w:p>
      <w:pPr>
        <w:pStyle w:val="NoSpacing"/>
        <w:rPr/>
      </w:pPr>
      <w:r>
        <w:rPr/>
        <w:t>Eifion Smith, Ian Williams, Dave Corbett, Mary Norton, Dion Winton-Polak, Gill Pirie</w:t>
      </w:r>
    </w:p>
    <w:p>
      <w:pPr>
        <w:pStyle w:val="NoSpacing"/>
        <w:rPr/>
      </w:pPr>
      <w:r>
        <w:rPr/>
        <w:t xml:space="preserve">Apologies: –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film clubs of Mydrollyn and at Cellan, weren’t contacted but a breakdown of costs had been emailed from Ann Edwards to help us with cos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t was decided we contact the two companies (which Ann Edwards had recommended previously) for them to come and look at the village hall and give appropriate advice &amp; quotes for the required equipment.  David to phone and arrange dates &amp; tim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an has completed the Awards for All funding application with Mavis; we now require two letters of support from the Village Hall Committee &amp; Community Council...Mary asked by Eifion to create a letter for them to sign to enclose with application.  Bank account details need to be submitted too.</w:t>
      </w:r>
    </w:p>
    <w:p>
      <w:pPr>
        <w:pStyle w:val="NoSpacing"/>
        <w:rPr/>
      </w:pPr>
      <w:r>
        <w:rPr/>
        <w:t>Also results of questionnaires to be analysed ready to be submitted as extra evidence for application (if required) – Mary to do.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/>
        <w:t>Need quotes plus costings of film club takings/running to be created and submitted to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on provided Bank account papers which were completed &amp; signed (to be setup at Nat West) by Dion with 4 signatories – Eifion, Dion, Mary &amp; David. Dion not sure how long it will take for account to be opened, as accounts not dealt with at branch level.  Also Mandate complet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arget for completion of setting up film club will be now be 1</w:t>
      </w:r>
      <w:r>
        <w:rPr>
          <w:vertAlign w:val="superscript"/>
        </w:rPr>
        <w:t>st</w:t>
      </w:r>
      <w:r>
        <w:rPr/>
        <w:t xml:space="preserve"> February (funding application usually takes 3-4months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n Edwards not come back to us about DBS checks, Charity status of club &amp; grant for blind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xt meeting to be held at the Cwtch on October 5</w:t>
      </w:r>
      <w:r>
        <w:rPr>
          <w:vertAlign w:val="superscript"/>
        </w:rPr>
        <w:t>th</w:t>
      </w:r>
      <w:r>
        <w:rPr/>
        <w:t>at 6.30p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39:00Z</dcterms:created>
  <dc:creator>Ria</dc:creator>
  <dc:description/>
  <cp:keywords/>
  <dc:language>en-US</dc:language>
  <cp:lastModifiedBy>Community Council</cp:lastModifiedBy>
  <dcterms:modified xsi:type="dcterms:W3CDTF">2017-01-22T15:39:00Z</dcterms:modified>
  <cp:revision>2</cp:revision>
  <dc:subject/>
  <dc:title/>
</cp:coreProperties>
</file>