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FNODION OR CYFARFOD CYNGOR CYMUNED A GYNHALIWYD NOS FERCHER 17ed o ORFFENNAF 2019 YN Y NEUADD.</w:t>
      </w:r>
    </w:p>
    <w:p>
      <w:pPr>
        <w:pStyle w:val="Normal"/>
        <w:rPr/>
      </w:pPr>
      <w:r>
        <w:rPr/>
        <w:t>Presennol; Cyng: Peter White, Cadeirydd, Gwyneth Davies, Ifan Jones Evans, Eifion Smit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mddiheiriadau; Cyng Christian Pateman, Sheena Duller, PCSO John Evans.</w:t>
      </w:r>
    </w:p>
    <w:p>
      <w:pPr>
        <w:pStyle w:val="Normal"/>
        <w:rPr/>
      </w:pPr>
      <w:r>
        <w:rPr/>
        <w:t>Cynnigwyd fod cofnodion y cyfarfod diwethaf yn gywir gan y Cyng Gwyneth Davies, eilwyd hi gan y Cyng Eifion Smith.</w:t>
      </w:r>
    </w:p>
    <w:p>
      <w:pPr>
        <w:pStyle w:val="Normal"/>
        <w:rPr/>
      </w:pPr>
      <w:r>
        <w:rPr/>
        <w:t>Materion yn codi.</w:t>
      </w:r>
    </w:p>
    <w:p>
      <w:pPr>
        <w:pStyle w:val="Normal"/>
        <w:rPr/>
      </w:pPr>
      <w:r>
        <w:rPr/>
        <w:t>Zurich Insurance. Dywedodd y clerc fod cwmni yswiriant Zurich ddim yn gwneud yswiriant rhatach am dair blynedd neu fwy. Dim ond I gymunedau sydd ag yswiriant o dros £500.00.</w:t>
      </w:r>
    </w:p>
    <w:p>
      <w:pPr>
        <w:pStyle w:val="Normal"/>
        <w:rPr/>
      </w:pPr>
      <w:r>
        <w:rPr/>
        <w:t>Gohebiaeth;</w:t>
      </w:r>
    </w:p>
    <w:p>
      <w:pPr>
        <w:pStyle w:val="Normal"/>
        <w:rPr/>
      </w:pPr>
      <w:r>
        <w:rPr/>
        <w:t xml:space="preserve">Derbyniwyd llythyr oddiwrth Mrs Clare Butt yn pryderu nag oes neb yn torri y porfa ar cyffordd y B4343 ar ffordd I Lanafan heibio’r garej. Mae’r gwelededd wrth ddod I fynny at y gyffordd yn cael ei rwystro gan y tyfiant. Oherwydd toriadau nid yw y cyngor sir yn torri y porfa yn y fan yma rhagor. Roedd Mrs Butt yn gofyn a all y gymuned ddod at eu gilydd I geisio torri y borfa yn y fan yma ac I dacluso ardaloedd arall yn y pentref. </w:t>
      </w:r>
    </w:p>
    <w:p>
      <w:pPr>
        <w:pStyle w:val="Normal"/>
        <w:rPr/>
      </w:pPr>
      <w:r>
        <w:rPr/>
        <w:t>Derbynwyd llythyr oddiwrth Mrs Davies, Bwlchyblaen yn cwyno fod rhagor o ysbwriel wedi cael eu daflu ger Penygwaith. Mae hi yn gofyn os oes modd ir Cyngor Cymuned drefnu I dacluso yr ardal.</w:t>
      </w:r>
    </w:p>
    <w:p>
      <w:pPr>
        <w:pStyle w:val="Normal"/>
        <w:rPr/>
      </w:pPr>
      <w:r>
        <w:rPr/>
        <w:t xml:space="preserve">Yswiriant Zurich; y tâl am yswiriant blwyddyn gyda Zurich yw £257.60. </w:t>
      </w:r>
    </w:p>
    <w:p>
      <w:pPr>
        <w:pStyle w:val="Normal"/>
        <w:rPr/>
      </w:pPr>
      <w:r>
        <w:rPr/>
        <w:t>Cyfrif Banc. Dyma y cyfrif banc diweddaraf ar y 24 o Fai 2019: Cyfrif Busnes £2473.78. Cyfrif Cymunedol £1235.07.</w:t>
      </w:r>
    </w:p>
    <w:p>
      <w:pPr>
        <w:pStyle w:val="Normal"/>
        <w:rPr/>
      </w:pPr>
      <w:r>
        <w:rPr/>
        <w:t>Nid oedd yna faterion arall i drafod. Bydd y cyfarfod nesaf yn Mis Medi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9:03:00Z</dcterms:created>
  <dc:creator>MASTER</dc:creator>
  <dc:description/>
  <cp:keywords/>
  <dc:language>en-US</dc:language>
  <cp:lastModifiedBy>Community Council</cp:lastModifiedBy>
  <dcterms:modified xsi:type="dcterms:W3CDTF">2019-09-15T11:20:00Z</dcterms:modified>
  <cp:revision>4</cp:revision>
  <dc:subject/>
  <dc:title/>
</cp:coreProperties>
</file>