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FNODION CYFARFOD Y CYNGOR CYMUNED A GYNHALIWYD AR DDYDD LLUN 21ain HYDREF 2019 YN NEUADD Y PENTREF.</w:t>
      </w:r>
    </w:p>
    <w:p>
      <w:pPr>
        <w:pStyle w:val="Normal"/>
        <w:rPr/>
      </w:pPr>
      <w:r>
        <w:rPr/>
        <w:t>Yn bresennol; Y Cynghorydd Peter White, Sheena Duller, Gary Davies, Eifion Smith, Gwyneth Davies.</w:t>
      </w:r>
    </w:p>
    <w:p>
      <w:pPr>
        <w:pStyle w:val="Normal"/>
        <w:rPr/>
      </w:pPr>
      <w:r>
        <w:rPr/>
        <w:t>Derbyniwyd ymddiheuriadau gan y Cynghorydd Ifan Davies, Christian Pateman.</w:t>
      </w:r>
    </w:p>
    <w:p>
      <w:pPr>
        <w:pStyle w:val="Normal"/>
        <w:rPr/>
      </w:pPr>
      <w:r>
        <w:rPr/>
        <w:t>Cytunwyd bod cofnodion y cyfarfod blaenorol yn gofnod cywir ac fe'u cynigiwyd gan y Cynghorydd Sheena Duller, ac eiliwyd gan y Cyng Eifion Smith.</w:t>
      </w:r>
    </w:p>
    <w:p>
      <w:pPr>
        <w:pStyle w:val="Normal"/>
        <w:rPr/>
      </w:pPr>
      <w:r>
        <w:rPr/>
        <w:t>Materion yn Codi,</w:t>
      </w:r>
    </w:p>
    <w:p>
      <w:pPr>
        <w:pStyle w:val="Normal"/>
        <w:rPr/>
      </w:pPr>
      <w:r>
        <w:rPr/>
        <w:t>Tipio Anghyfreithlon; Mae'n ymddangos nad yw'r adroddiad ar Fly Tipping ger Pengwaith wedi parhau. Bydd y Cynghorwyr yn monitro'r sefyllfa.</w:t>
      </w:r>
    </w:p>
    <w:p>
      <w:pPr>
        <w:pStyle w:val="Normal"/>
        <w:rPr/>
      </w:pPr>
      <w:r>
        <w:rPr/>
        <w:t>Datganiad Taliadau; Bydd y clerc yn dychwelyd dim hawliadau gan bob cynghorydd mewn perthynas â hawlio treuliau ar gyfer diwedd y flwyddyn 2018-19.</w:t>
      </w:r>
    </w:p>
    <w:p>
      <w:pPr>
        <w:pStyle w:val="Normal"/>
        <w:rPr/>
      </w:pPr>
      <w:r>
        <w:rPr/>
        <w:t>Gohebiaeth;</w:t>
      </w:r>
    </w:p>
    <w:p>
      <w:pPr>
        <w:pStyle w:val="Normal"/>
        <w:rPr/>
      </w:pPr>
      <w:r>
        <w:rPr/>
        <w:t>Un Llais Cymru; derbyniwyd llythyr gan Mr Lyn Cadwallader yn ymddiheuro am oedi wrth ddychwelyd gohebiaeth i gynghorau cymunedol.</w:t>
      </w:r>
    </w:p>
    <w:p>
      <w:pPr>
        <w:pStyle w:val="Normal"/>
        <w:rPr/>
      </w:pPr>
      <w:r>
        <w:rPr/>
        <w:t>Cyfrifon Banc; Y balansau cyfredol ar ein Cyfrifon Banc yw; Cyfrif Cyfredol, £ 1658.72, Cyfrif Cronfa Wrth Gefn Busnes, £ 2476.24. Amlygwyd yn ein harchwiliad allanol diwethaf fod angen i ni wario rhywfaint o'n cronfeydd wrth gefn. Y cynigion a gyflwynwyd oedd, glanhau'r llwybr cyhoeddus o'r enw Jacobs Ladder, Gwaith ar yr Ardd Gymunedol a'r Gofeb Ryfel. Hefyd mae angen atgyweirio'r fainc wrth yr arhosfan bysiau ym Mhontrhydygroes. Roedd y Cynghorydd Sheena Duller ac Eifion Smith yn mynd i gysylltu ag adeiladwyr lleol i gael prisiau am waith ar y Gofeb Ryfel.</w:t>
      </w:r>
    </w:p>
    <w:p>
      <w:pPr>
        <w:pStyle w:val="Normal"/>
        <w:rPr/>
      </w:pPr>
      <w:r>
        <w:rPr/>
        <w:t>AOB.</w:t>
      </w:r>
    </w:p>
    <w:p>
      <w:pPr>
        <w:pStyle w:val="Normal"/>
        <w:rPr/>
      </w:pPr>
      <w:r>
        <w:rPr/>
        <w:t>Cododd y Cynghorydd Gary Davies bryderon ynghylch diogelwch yr hen festri a chapel yn Ysbyty Ystwyth. Mae'r adeilad yn dirywio ac mae llechi rhydd yn dod oddi ar yr adeilad ac yn glanio mewn gerddi cyfagos. Gofynnwyd i'r clerc roi gwybod am y mater ir Cyngor Sir.</w:t>
      </w:r>
    </w:p>
    <w:p>
      <w:pPr>
        <w:pStyle w:val="Normal"/>
        <w:rPr/>
      </w:pPr>
      <w:r>
        <w:rPr/>
        <w:t>Mae cais hefyd i amnewid y bin graean sydd wedi'i ddifrodi yn Heol Maesglas.</w:t>
      </w:r>
    </w:p>
    <w:p>
      <w:pPr>
        <w:pStyle w:val="Normal"/>
        <w:rPr/>
      </w:pPr>
      <w:r>
        <w:rPr/>
        <w:t>Codwyd pryderon hefyd ynghylch anghysondeb casgliadau sbwriel yn Ysbyty Ystwyth. Nid yw y sbwriel yn cael ei gasglu ar y diwrnodau a nodwyd bob amser. Bydd y clerc yn gwneud ymholiadau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id oedd unrhyw fusnes aral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9:53:00Z</dcterms:created>
  <dc:creator>MASTER</dc:creator>
  <dc:description/>
  <cp:keywords/>
  <dc:language>en-US</dc:language>
  <cp:lastModifiedBy>Community Council</cp:lastModifiedBy>
  <dcterms:modified xsi:type="dcterms:W3CDTF">2019-11-16T09:57:00Z</dcterms:modified>
  <cp:revision>3</cp:revision>
  <dc:subject/>
  <dc:title/>
</cp:coreProperties>
</file>