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FNODION CYFARFOD Y CYNGOR CYMUNED A GYNHALIWYD AR DDYDD LLUN 16eg MEDI 2019 YN Y NEUADD PENTRE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Yn bresennol; Y Cynghorydd Peter White, Sheena Duller, Eifion Smith ac Ifan Evans.</w:t>
      </w:r>
    </w:p>
    <w:p>
      <w:pPr>
        <w:pStyle w:val="Normal"/>
        <w:rPr/>
      </w:pPr>
      <w:r>
        <w:rPr>
          <w:sz w:val="24"/>
          <w:szCs w:val="24"/>
        </w:rPr>
        <w:t>Ymddiheuriadau; Cyng ChristianPateman,  Gwyneth Davi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efyd yn bresennol roedd PCSO John Evans a Swyddog Datblygu Cymunedol a Thwristiaeth Pentir Pumlumon Tanya Friswel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ytunwyd bod cofnodion y cyfarfod blaenorol yn gofnod cywir, a gynigiwyd gan Ifan Evans ac eiliwyd gan Eifion Smith.</w:t>
      </w:r>
    </w:p>
    <w:p>
      <w:pPr>
        <w:pStyle w:val="Normal"/>
        <w:rPr/>
      </w:pPr>
      <w:r>
        <w:rPr>
          <w:sz w:val="24"/>
          <w:szCs w:val="24"/>
        </w:rPr>
        <w:t>Pentir Pumlumon. Cafwyd cyflwyniad gan Tanya Friswell ynglŷn â’i rôl gyda Pentir Pumlumon. Hoffai integreiddio a chyfathrebu mwy â chymunedau i weld a oes unrhyw brosiectau y gellid eu gwneud, a oes unrhyw ddigwyddiadau y mae'r gymuned yn trefnu y gallai Pentir helpu gyda nhw. Soniodd am y digwyddiad a gynhaliwyd yn Hafod yn ystod yr haf a pha mor llwyddiannus ydoedd. Soniodd y Cynghorydd Eifion Smith fod gennym gymuned gref ond ei bod yn anodd cael pobl i gefnogi digwyddiadau cymunedol. Mae ychydig o ddigwyddiadau i godi arian ar gyfer Eisteddfod Tregaron wedi cael cefnogaeth dda.</w:t>
      </w:r>
    </w:p>
    <w:p>
      <w:pPr>
        <w:pStyle w:val="Normal"/>
        <w:rPr/>
      </w:pPr>
      <w:r>
        <w:rPr>
          <w:sz w:val="24"/>
          <w:szCs w:val="24"/>
        </w:rPr>
        <w:t>Rhoddodd PCSO John Evans grynodeb o droseddau lefel isel yn yr ardal dros y tri mis diwethaf. Cafwyd adroddiad o ymddygiad gwrthgymdeithasol a oedd yn anghydfod rhwng cymdogion. Cafwyd adroddiad hefyd o fyrgleriaeth mewn eiddo sydd wedi cael ei fwrglera yn y gorffenno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terion yn Cod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rri Glaswellt; Adroddodd y Cynghorydd Eifion Smith fod un o'i gymdogion wedi cynnig torri'r llain welededd ar gyffordd y B4343 a'r ffordd i Llanafa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fwyd adroddiad unwaith eto am dipio anghyfreithlon ger Penygwaith. Nid oedd y Cynghorydd Sheena Duller yn credu bod mwy o sbwriel wedi'i ddympi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dd Gwag.</w:t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  <w:t>Dywedodd y clerc fod Mrs Clare Rooke wedi derbyn swydd cynghorydd cymunedol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0T19:23:00Z</dcterms:created>
  <dc:creator>MASTER</dc:creator>
  <dc:description/>
  <cp:keywords/>
  <dc:language>en-US</dc:language>
  <cp:lastModifiedBy>Community Council</cp:lastModifiedBy>
  <dcterms:modified xsi:type="dcterms:W3CDTF">2019-10-20T19:27:00Z</dcterms:modified>
  <cp:revision>2</cp:revision>
  <dc:subject/>
  <dc:title/>
</cp:coreProperties>
</file>