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FNODION CYFARFOD Y CYNGOR CYMUNED A GYNHALIWYD AR DDYDD MAWRTH 25 MEHEFIN 2019 YN NEUADD Y PENTR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n bresennol; Y Cynghorydd Sheena Duller, Eifion Smith, Christian Pateman, Gwyneth Dav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byniwyd ymddiheuriadau gan y Cyng Peter White.</w:t>
      </w:r>
    </w:p>
    <w:p>
      <w:pPr>
        <w:pStyle w:val="Normal"/>
        <w:rPr/>
      </w:pPr>
      <w:r>
        <w:rPr>
          <w:sz w:val="24"/>
          <w:szCs w:val="24"/>
        </w:rPr>
        <w:t>Cytunwyd bod cofnodion y cyfarfod blaenorol yn gofnod cywir, cynigiwyd gan y Cyng Gwyneth Davies ac  eiliwyd gan y Cyng. Christian Patem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on yn Cod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d Wag, nid yw'r sedd wag wedi ei llenwi o hyd, cyflwynwyd un neu ddau o enwau gan y cynghorwyr, gofynnwyd i'r clerc fynd atynt yn unigol i weld a oedd diddorde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oc Stablau; Adroddodd y clerc ei fod wedi anfon ymholiad i Adran Gynllunio Cyngor Sir Ceredigion i weld a oedd y bloc stablau newydd ar ffordd Chwarel Hendre wedi derbyn caniatâd cynllun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hwilio Mewnol; mae'r archwiliad mewnol ar gyfer y flwyddyn a ddaeth i ben Mawrth 2019 wedi cael ei gynnal gan Mrs Emma Hill, ni chodwyd unrhyw faterion o'r archwili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lofnododd y Cyng Sheena Duller y Ddogfen Archwilio fel Is-Gadeirydd yn absenoldeb y Cyng Peter Whi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hebiae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 Comisiwn Ffiniau: cafwyd dogfen adroddiad argymhellion terfynol gan y Comisiwn Ffiniau. Dangosodd y ddogfen y byddai cymuned Ysbyty Ystwyth yn aros yn Ward Lledrod. Fodd bynnag, byddai Cymuned Ystrad Fflur bellach yn ymuno â Thregaron. Roedd y Cynghorwyr yn hapus bod Ysbyty Ystwyth wedi aros yn Ward Lledrod ond eu bod yn ansicr ynghylch y canlyniad gan mai Pontrhydfendigaid yw ein canolfan gwasanaeth bresennol. Bydd y clerc yn cysylltu â'r Cyng Ifan Davies i drafod.</w:t>
      </w:r>
    </w:p>
    <w:p>
      <w:pPr>
        <w:pStyle w:val="Normal"/>
        <w:rPr/>
      </w:pPr>
      <w:r>
        <w:rPr>
          <w:sz w:val="24"/>
          <w:szCs w:val="24"/>
        </w:rPr>
        <w:t>Yswiriant Zurich; cafwyd dyfynbris gan Zurich am adnewyddu ein polisi yswiriant am                £267.80. Gofynnwyd i'r clerc gysylltu â Zurich i weld a oedd disgownt yn bosibl ar gyfer ymrwymiad hirdymor.</w:t>
      </w:r>
    </w:p>
    <w:p>
      <w:pPr>
        <w:pStyle w:val="Normal"/>
        <w:rPr/>
      </w:pPr>
      <w:r>
        <w:rPr>
          <w:sz w:val="24"/>
          <w:szCs w:val="24"/>
        </w:rPr>
        <w:t>Barclays; Mae balans y cyfrifon ar 24 Mai 2019 fel a ganlyn; Cyfrif Cyfredol, £1235.07; Cyfrif Cynilo, £2473.78.</w:t>
      </w:r>
    </w:p>
    <w:p>
      <w:pPr>
        <w:pStyle w:val="Normal"/>
        <w:rPr/>
      </w:pPr>
      <w:r>
        <w:rPr>
          <w:sz w:val="24"/>
          <w:szCs w:val="24"/>
        </w:rPr>
        <w:t>Derbyniwyd llythyr gan Mrs G Davies Bwlchyblaen yn pryderu bod mwy o dipio anghyfreithlon yn cael ei wneud ar y gornel ger Pengwaith. Mae'r cyngor yn ymwybodol o hyn ac mae hysbysiadau wedi'u codi yn ogystal â chamera synhwyrydd mudiant. Ni chodwyd unrhyw beth yn ystod y cyfnod hwn. Bydd y clerc yn gofyn i gamera arall gael ei godi am gyfnod.</w:t>
      </w:r>
    </w:p>
    <w:p>
      <w:pPr>
        <w:pStyle w:val="Normal"/>
        <w:rPr/>
      </w:pPr>
      <w:r>
        <w:rPr>
          <w:sz w:val="24"/>
          <w:szCs w:val="24"/>
        </w:rPr>
        <w:t>Derbyniwyd llythyr gan Mrs Clare Butt yn gofyn a allai'r cyngor cymuned wneud rhywbeth ynglŷn â thorri rhywfaint ar y gordyfiant yn y gymuned. Yn ogystal â hyn, mae aelod o'r gymuned wedi cysylltu â'r Cynghorydd Eifion Smith yn gofyn a ellid trefnu casglu sbwriel o'r pentref. Soniodd y clerc y gallai fod problem gyda chasglu sbwriel gan y byddem yn gofyn i'r cyhoedd gerdded ar y briffordd, ble byddem yn sefyll gydag yswiriant. Bydd y clerc yn gwneud ymholiada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byniwyd cwynion am y gwrych sydd wedi gordyfu yn Bwlchyblaen. Mae hyn wedi cael ei adrodd i'r Cyngor S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rhyw Fater Arall</w:t>
      </w:r>
    </w:p>
    <w:p>
      <w:pPr>
        <w:pStyle w:val="Normal"/>
        <w:rPr/>
      </w:pPr>
      <w:r>
        <w:rPr>
          <w:sz w:val="24"/>
          <w:szCs w:val="24"/>
        </w:rPr>
        <w:t>Yn ystod yr etholiadau Ewropeaidd, gwrthodwyd un o'n cynghorwyr i ffwrdd o'r orsaf bleidleisio yn Neuadd y Pentref, gan ddweud nad oedd eu henwau ar y rhestr a bod yn rhaid iddynt fynd i orsaf bleidleisio mewn cymuned arall i bleidleisio. Mae y cynghorydd yma wedi bod yn pleidleisio yn Neuadd y Pentref gan eu bod yn gymwys i bleidleisio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Cododd hyn bryderon am eu cymhwysedd i fod yn gynghorydd yn Ward Ysbyty Ystwyth, ond ar ôl gwneud ymholiadau gyda swyddog canlyniadau Ceredigion, canfuwyd y gallai'r person hwn ddal swydd cynghorydd. Mae Ceredigion hefyd yn ystyried pam nad oedd eu henwau ar y rhestr etholiadol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8:41:00Z</dcterms:created>
  <dc:creator>MASTER</dc:creator>
  <dc:description/>
  <cp:keywords/>
  <dc:language>en-US</dc:language>
  <cp:lastModifiedBy>Community Council</cp:lastModifiedBy>
  <dcterms:modified xsi:type="dcterms:W3CDTF">2019-07-16T18:51:00Z</dcterms:modified>
  <cp:revision>3</cp:revision>
  <dc:subject/>
  <dc:title/>
</cp:coreProperties>
</file>