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NODION CYFARFOD CYNGOR CYMUNED YSBYTY YSTWYTH A GYNHALIWYD AR 11eg TACHWEDD 2019 YN Y NEUADD PENT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n bresennol; Cyng, Peter White, Sheena Duller, Gwyneth Davies, Eifion Smith, Christian Pateman a Clare Roo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ymddiheuriadau gan y Cynghorydd Ifan Jones Evans a Gary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fyd yn bresennol roedd y Cynghorydd Ifan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tunwyd bod cofnodion y cyfarfod blaenorol yn gofnod cywir, a gynigiwyd gan y Cynghorydd Sheena Duller ac eiliwyd gan y Cyng Gwyneth Dav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on yn Codi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Tipio Anghyfreithlon,</w:t>
      </w:r>
      <w:r>
        <w:rPr>
          <w:sz w:val="24"/>
          <w:szCs w:val="24"/>
        </w:rPr>
        <w:t xml:space="preserve"> Adroddodd y Cynghorydd Sheena Duller nad oes tystiolaeth o dipio newydd yn y siafft ger Penygwaith. Mae'r arwyddion Dim Tipio yn dal i fod yn eu lle yn y lleoliad. Sefyllfa i'w monitro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atganiad o Ffurflenni,</w:t>
      </w:r>
      <w:r>
        <w:rPr>
          <w:sz w:val="24"/>
          <w:szCs w:val="24"/>
        </w:rPr>
        <w:t xml:space="preserve"> Mae'r clerc wedi dychwelyd y Datganiad Ffurflenni wedi'i gwblhau gan ddangos dim treuliau i gynghorwyr ar gyfer y flwyddyn a ddaeth i ben ym mis Mawrth 2019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Tŷ'r Capel a'r Festri,</w:t>
      </w:r>
      <w:r>
        <w:rPr>
          <w:sz w:val="24"/>
          <w:szCs w:val="24"/>
        </w:rPr>
        <w:t xml:space="preserve"> Pryderon wedi'u codi eto ynglŷn â diogelwch Festri'r Capel yn Ysbyty Ystwyth. Mae teils rhydd ar y to yn dod i ffwrdd ac yn glanio yng ngerddi pobl. Gofynnwyd i'r clerc roi gwybod i'r adran Rheoli Adeiladu Cyngor Sir Ceredigion am y pryderon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in Halen Heol Maesglas,</w:t>
      </w:r>
      <w:r>
        <w:rPr>
          <w:sz w:val="24"/>
          <w:szCs w:val="24"/>
        </w:rPr>
        <w:t xml:space="preserve"> Nid yw y bin graean ar Heol Maesglas wedi cael ei newid. Bydd y clerc yn mynd ar ôl hyn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ofeb Rhyfel,</w:t>
      </w:r>
      <w:r>
        <w:rPr>
          <w:sz w:val="24"/>
          <w:szCs w:val="24"/>
        </w:rPr>
        <w:t xml:space="preserve"> Adroddodd y Cynghorydd Eifion Smith fod yr adeiladwr yr oedd wedi bod mewn cysylltiad ag ef wedi cynghori y dylid gohirio unrhyw waith ar y gofeb ryfel nes bod y tywydd yn gwella. Byddai'n rhoi dyfynbris i ni yn y gwanwyn. Mae'r Cynghorydd Chris Pateman wedi cysylltu â chwmni arall sy'n arbenigo mewn adfer Cofebion Rhyfel yn gofyn am br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hebia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Etholiad Cyffredinol,</w:t>
      </w:r>
      <w:r>
        <w:rPr>
          <w:sz w:val="24"/>
          <w:szCs w:val="24"/>
        </w:rPr>
        <w:t xml:space="preserve"> Mae'r clerc wedi derbyn posteri sy'n ymwneud â'r Etholiad Cyffredinol ar 12fed Rhagfyr i'w harddangos ar hysbysfyrddau ac ardaloedd cyhoeddus yn y gymun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B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Llwybr troed,</w:t>
      </w:r>
      <w:r>
        <w:rPr>
          <w:sz w:val="24"/>
          <w:szCs w:val="24"/>
        </w:rPr>
        <w:t xml:space="preserve"> Soniwyd bod angen clirio'r llwybr troed o'r enw Jacobs Ladder sy'n arwain o Huanfa i'r Hen Swyddfa Bost. Hefyd mae angen ailosod y pren ar y fainc ger yr arhosfan bysiau ym Mhontrhydygroes. Gofynnwyd i'r clerc gael dyfynbrisiau ar gyfer y gwaith hwn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DLl.</w:t>
      </w:r>
      <w:r>
        <w:rPr>
          <w:sz w:val="24"/>
          <w:szCs w:val="24"/>
        </w:rPr>
        <w:t xml:space="preserve"> Gofynnodd y cadeirydd i'r Cynghorydd Ifan Davies a oedd diweddariad ar y Cynllun Datblygu Lleol. Adroddodd y Cynghorydd Davies fod y cynllun yn ei gamau cynnar o hyd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omisiwn Ffiniau.</w:t>
      </w:r>
      <w:r>
        <w:rPr>
          <w:sz w:val="24"/>
          <w:szCs w:val="24"/>
        </w:rPr>
        <w:t xml:space="preserve"> Hysbysodd y Cynghorydd Davies ir cynghorwyr fod Ward Ponthrydfendigaid bellach wedi uno â Ward Tregaron. Mae Ysbyty Ystwyth yn dal i aros yn Ward Lledrod. Bydd hyn yn digwydd yn yr etholiadau lleol nesaf. Y cam nesaf fydd adolygiad o wardiau'r Cyngor Cymu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Presenoldeb.</w:t>
      </w:r>
      <w:r>
        <w:rPr>
          <w:sz w:val="24"/>
          <w:szCs w:val="24"/>
        </w:rPr>
        <w:t xml:space="preserve"> Lleisiodd y clerc unwaith eto ei bryder ynghylch record presenoldeb gwael rhai cynghorwyr ynghyd â gohebiaeth hwyr neu ddim gohebiaeth i hysbysu'r clerc nad oeddent ar gael. Mae'r clerc fel arfer yn anfon nodyn atgoffa at gynghorwyr ychydig ddyddiau cyn y cyfarfod nesaf yn gofyn am gadarnhau presenoldeb. Anfonir cofnodion ac ail nodyn atgoffa ar y penwythnos cyn y cyfarfod i wasanaethu fel ail atgoffa. Fodd bynnag, bu nifer o achlysuron pan ganslwyd cyfarfodydd y funud olaf oherwydd diffyg niferoedd. Gofynnwyd i'r clerc atgoffa cynghorwyr o'u rhwymedigaethau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46:00Z</dcterms:created>
  <dc:creator>MASTER</dc:creator>
  <dc:description/>
  <cp:keywords/>
  <dc:language>en-US</dc:language>
  <cp:lastModifiedBy>Community Council</cp:lastModifiedBy>
  <dcterms:modified xsi:type="dcterms:W3CDTF">2020-01-18T15:03:00Z</dcterms:modified>
  <cp:revision>2</cp:revision>
  <dc:subject/>
  <dc:title/>
</cp:coreProperties>
</file>