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MMARY OF ACCOUNTS FOR YSBYTY YSTWYTH COMMUNITY COUNCIL YEAR ENDING 3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MARCH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alance brought forward 01/04/15…………………………….</w:t>
        <w:tab/>
        <w:t>£3980.58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tal Receipts……………………………………………..</w:t>
        <w:tab/>
        <w:t>£2261.2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otal Payments……………………………………………</w:t>
        <w:tab/>
        <w:t>£1873.4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……………………………….…………………….</w:t>
        <w:tab/>
        <w:t xml:space="preserve"> £4368.44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umulative figures are represented 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count Balance……………………………………</w:t>
        <w:tab/>
        <w:t>£190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serve Account Balance……………………….. …….</w:t>
        <w:tab/>
      </w:r>
      <w:r>
        <w:rPr>
          <w:u w:val="single"/>
        </w:rPr>
        <w:t>£2466.29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</w:rPr>
        <w:t>£4368.44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72" w:leader="none"/>
        </w:tabs>
        <w:rPr/>
      </w:pPr>
      <w:r>
        <w:rPr>
          <w:b/>
        </w:rPr>
        <w:t>Balance carried over from March 2015</w:t>
      </w:r>
      <w:r>
        <w:rPr/>
        <w:t xml:space="preserve">                                      </w:t>
      </w:r>
      <w:r>
        <w:rPr>
          <w:b/>
          <w:bCs/>
          <w:sz w:val="28"/>
          <w:u w:val="single"/>
        </w:rPr>
        <w:t>£4368.4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breakdown of Income and Expenditure for the financial year April 2015 to March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 of the 2015Annual Return, </w:t>
      </w:r>
      <w:r>
        <w:rPr>
          <w:b/>
          <w:i/>
          <w:highlight w:val="yellow"/>
        </w:rPr>
        <w:t>Total other receipts</w:t>
      </w:r>
      <w:r>
        <w:rPr/>
        <w:t xml:space="preserve"> showed a sum of £1.23 only as total other receipts. This was interest on the Business Reserve Account whereas in 2016 it showed £261.00. The difference being the grant received for £260.00 from Ceredigion County Council for setting up a community council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 of the 2015 Annual Return, </w:t>
      </w:r>
      <w:r>
        <w:rPr>
          <w:b/>
          <w:i/>
          <w:highlight w:val="yellow"/>
        </w:rPr>
        <w:t>Total other payments</w:t>
      </w:r>
      <w:r>
        <w:rPr/>
        <w:t xml:space="preserve"> shoed a sum of £1908.00 whereas 2016 was reduced and only showed the sum of £1164.00. The reasoning for this was that in 2015 the community council donated the sum of £400.00 to purchase a defibrillator for the community. Also the community council lease a community garden from Ceredigion County Council, this needed some maintenance work done, to the sum of £400.00. this accounts for the difference in totals from 2015 to 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dcterms:modified xsi:type="dcterms:W3CDTF">2016-05-24T23:07:00Z</dcterms:modified>
  <cp:revision>12</cp:revision>
  <dc:subject/>
  <dc:title>SUMMARY OF ACCOUNTS FOR YSBYTY YSTWYTH COMMUNITY COUNCIL YEAR ENDING 31ST MARCH 2011</dc:title>
</cp:coreProperties>
</file>