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MMARY OF ACCOUNTS FOR YSBYTY YSTWYTH COMMUNITY COUNCIL YEAR ENDING 3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MARCH 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alance brought forward 01/04/19…………………………….</w:t>
        <w:tab/>
        <w:t>£3883.5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tal Receipts……………………………………………..</w:t>
        <w:tab/>
        <w:t>£3004.56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otal Payments……………………………………………</w:t>
        <w:tab/>
        <w:t>£2089.86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……………………………….…………………….</w:t>
        <w:tab/>
        <w:t xml:space="preserve"> £4792.80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umulative figures are represented b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Account Balance……………………………………</w:t>
        <w:tab/>
        <w:t>£2319.86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Reserve Account Balance……………………….. …….</w:t>
        <w:tab/>
      </w:r>
      <w:r>
        <w:rPr>
          <w:u w:val="single"/>
        </w:rPr>
        <w:t>£2478.34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b/>
          <w:bCs/>
        </w:rPr>
        <w:t>£4798.20p</w:t>
      </w:r>
    </w:p>
    <w:p>
      <w:pPr>
        <w:pStyle w:val="Normal"/>
        <w:tabs>
          <w:tab w:val="clear" w:pos="720"/>
          <w:tab w:val="left" w:pos="72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72" w:leader="none"/>
        </w:tabs>
        <w:rPr/>
      </w:pPr>
      <w:r>
        <w:rPr>
          <w:b/>
        </w:rPr>
        <w:t>Balance carried over from 31</w:t>
      </w:r>
      <w:r>
        <w:rPr>
          <w:b/>
          <w:vertAlign w:val="superscript"/>
        </w:rPr>
        <w:t>st</w:t>
      </w:r>
      <w:r>
        <w:rPr>
          <w:b/>
        </w:rPr>
        <w:t xml:space="preserve"> March 2020</w:t>
      </w:r>
      <w:r>
        <w:rPr/>
        <w:t xml:space="preserve">                                  </w:t>
      </w:r>
      <w:r>
        <w:rPr>
          <w:b/>
          <w:bCs/>
          <w:sz w:val="28"/>
          <w:u w:val="single"/>
        </w:rPr>
        <w:t>£4798.2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find enclosed a breakdown of Income and Expenditure for the financial year 1</w:t>
      </w:r>
      <w:r>
        <w:rPr>
          <w:vertAlign w:val="superscript"/>
        </w:rPr>
        <w:t>st</w:t>
      </w:r>
      <w:r>
        <w:rPr/>
        <w:t xml:space="preserve"> April 2019 to 31</w:t>
      </w:r>
      <w:r>
        <w:rPr>
          <w:vertAlign w:val="superscript"/>
        </w:rPr>
        <w:t>st</w:t>
      </w:r>
      <w:r>
        <w:rPr/>
        <w:t xml:space="preserve"> March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</w:t>
        <w:tab/>
        <w:tab/>
        <w:tab/>
        <w:tab/>
        <w:tab/>
        <w:t xml:space="preserve">     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le Financial Officer. </w:t>
        <w:tab/>
        <w:tab/>
        <w:t xml:space="preserve">     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9:00Z</dcterms:created>
  <dc:creator>Community Council</dc:creator>
  <dc:description/>
  <cp:keywords/>
  <dc:language>en-US</dc:language>
  <cp:lastModifiedBy>Ian Wills</cp:lastModifiedBy>
  <cp:lastPrinted>2020-06-21T20:26:00Z</cp:lastPrinted>
  <dcterms:modified xsi:type="dcterms:W3CDTF">2020-06-21T19:26:00Z</dcterms:modified>
  <cp:revision>27</cp:revision>
  <dc:subject/>
  <dc:title>SUMMARY OF ACCOUNTS FOR YSBYTY YSTWYTH COMMUNITY COUNCIL YEAR ENDING 31ST MARCH 2011</dc:title>
</cp:coreProperties>
</file>