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SUMMARY OF ACCOUNTS FOR YSBYTY YSTWYTH COMMUNITY COUNCIL YEAR ENDING 31</w:t>
      </w:r>
      <w:r>
        <w:rPr>
          <w:b/>
          <w:bCs/>
          <w:color w:val="000080"/>
          <w:sz w:val="28"/>
          <w:vertAlign w:val="superscript"/>
        </w:rPr>
        <w:t>ST</w:t>
      </w:r>
      <w:r>
        <w:rPr>
          <w:b/>
          <w:bCs/>
          <w:color w:val="000080"/>
          <w:sz w:val="28"/>
        </w:rPr>
        <w:t xml:space="preserve"> MARCH 2015</w:t>
      </w:r>
    </w:p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Balance brought forward 01/04/14…………………………….</w:t>
        <w:tab/>
        <w:t>£4537.41p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>Add Total Receipts……………………………………………..</w:t>
        <w:tab/>
        <w:t>£2001.23p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>Less Total Payments……………………………………………</w:t>
        <w:tab/>
        <w:t>£2558.06p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bCs/>
          <w:color w:val="000080"/>
        </w:rPr>
        <w:t>TOTAL……………………………….…………………….</w:t>
        <w:tab/>
        <w:t xml:space="preserve"> £3980.58p</w:t>
      </w:r>
      <w:r>
        <w:rPr>
          <w:color w:val="000080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These cumulative figures are represented by;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>Community Account Balance……………………………………</w:t>
        <w:tab/>
        <w:t>£1515.55p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Business Reserve Account Balance……………………….. …….</w:t>
        <w:tab/>
      </w:r>
      <w:r>
        <w:rPr>
          <w:color w:val="000080"/>
          <w:u w:val="single"/>
        </w:rPr>
        <w:t>£2465.03p</w:t>
      </w:r>
    </w:p>
    <w:p>
      <w:pPr>
        <w:pStyle w:val="Normal"/>
        <w:rPr/>
      </w:pPr>
      <w:r>
        <w:rPr>
          <w:color w:val="000080"/>
        </w:rPr>
        <w:tab/>
        <w:tab/>
        <w:tab/>
        <w:tab/>
        <w:tab/>
        <w:tab/>
        <w:tab/>
        <w:t xml:space="preserve">          </w:t>
        <w:tab/>
        <w:t xml:space="preserve">            </w:t>
      </w:r>
      <w:r>
        <w:rPr>
          <w:b/>
          <w:bCs/>
          <w:color w:val="000080"/>
        </w:rPr>
        <w:t>£3980.58p</w:t>
      </w:r>
    </w:p>
    <w:p>
      <w:pPr>
        <w:pStyle w:val="Normal"/>
        <w:tabs>
          <w:tab w:val="clear" w:pos="720"/>
          <w:tab w:val="left" w:pos="7272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20"/>
          <w:tab w:val="left" w:pos="7272" w:leader="none"/>
        </w:tabs>
        <w:rPr>
          <w:color w:val="000080"/>
        </w:rPr>
      </w:pPr>
      <w:r>
        <w:rPr>
          <w:b/>
          <w:color w:val="000080"/>
        </w:rPr>
        <w:t>Balance carried over from March 2015</w:t>
      </w:r>
      <w:r>
        <w:rPr>
          <w:color w:val="000080"/>
        </w:rPr>
        <w:t xml:space="preserve">                                      </w:t>
      </w:r>
      <w:r>
        <w:rPr>
          <w:b/>
          <w:bCs/>
          <w:color w:val="000080"/>
          <w:sz w:val="28"/>
          <w:u w:val="single"/>
        </w:rPr>
        <w:t>£3980.58p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Please find enclosed a breakdown of Income and Expenditure for the financial year April 2014 to March 2015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Chairman</w:t>
        <w:tab/>
        <w:tab/>
        <w:tab/>
        <w:tab/>
        <w:tab/>
        <w:t xml:space="preserve">     --------------------------------------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Responsible Financial Officer. </w:t>
        <w:tab/>
        <w:tab/>
        <w:t xml:space="preserve">     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difference of £556.83p between year ending March 2014 and March 2015</w:t>
      </w:r>
    </w:p>
    <w:p>
      <w:pPr>
        <w:pStyle w:val="Normal"/>
        <w:rPr/>
      </w:pPr>
      <w:r>
        <w:rPr/>
        <w:t>The explanation for this is as follows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ommunity Council has a lease of 21 years on land adjacent to the Village Hall that has been turned into a community garden for all. This area was in much need of repair to the cost of £400.00 paid by the community council</w:t>
      </w:r>
    </w:p>
    <w:p>
      <w:pPr>
        <w:pStyle w:val="Normal"/>
        <w:numPr>
          <w:ilvl w:val="0"/>
          <w:numId w:val="1"/>
        </w:numPr>
        <w:rPr/>
      </w:pPr>
      <w:r>
        <w:rPr/>
        <w:t>The Community Council donated £400.00 towards the purchase of two Zoll defibrillators for the community. Much fundraising had taken place towards the purchase of the defibrillators and the Community Council donated the rest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9:19:00Z</dcterms:created>
  <dc:creator>Community Council</dc:creator>
  <dc:description/>
  <cp:keywords/>
  <dc:language>en-US</dc:language>
  <cp:lastModifiedBy>Community Council</cp:lastModifiedBy>
  <cp:lastPrinted>2016-05-24T21:44:00Z</cp:lastPrinted>
  <dcterms:modified xsi:type="dcterms:W3CDTF">2016-05-24T20:44:00Z</dcterms:modified>
  <cp:revision>10</cp:revision>
  <dc:subject/>
  <dc:title>SUMMARY OF ACCOUNTS FOR YSBYTY YSTWYTH COMMUNITY COUNCIL YEAR ENDING 31ST MARCH 2011</dc:title>
</cp:coreProperties>
</file>