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  <w:t>COFNODION CYFARFOD Y CYNGOR CYMUNEDOL A GYNHALIWYD Dydd Mercher 19ed CHWEFROR 2014 YN NEUADD Y PENTREF</w:t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Presennol;</w:t>
      </w:r>
      <w:r>
        <w:rPr>
          <w:rFonts w:cs="Arial" w:ascii="Calibri" w:hAnsi="Calibri"/>
          <w:color w:val="222222"/>
          <w:lang w:val="cy-GB"/>
        </w:rPr>
        <w:t xml:space="preserve">  Cyng Brian Thomas, Nick McNally, Gwyneth Davies, Sheena Duller ac Eifion Smith .</w:t>
        <w:br/>
        <w:br/>
        <w:t>Derbyniwyd ymddiheuriadau oddi wrth y Cyng Cristnogol Pateman, Ifan Jones Evans a'r Cynghorydd Ifan Davies. Nid oedd y Cyng Andra Jones yn bresennol.</w:t>
        <w:br/>
        <w:t>Cytunwyd bod cofnodion y cyfarfod diwethaf yn gofnod cywir gan y Cyng Gwyneth Davies ac eiliwyd gan y Cyng Sheena Duller.</w:t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Materion sy’n Codi.</w:t>
      </w:r>
      <w:r>
        <w:rPr>
          <w:rFonts w:cs="Arial" w:ascii="Calibri" w:hAnsi="Calibri"/>
          <w:color w:val="222222"/>
          <w:lang w:val="cy-GB"/>
        </w:rPr>
        <w:br/>
        <w:t>Mynychodd y Cyng Nick McNally a Sheena Duller cyfarfod o'r Prosiect Cylch Caron ar ein rhan. Mae pethau yn symud ymlaen gyda'r prosiect ond roedd gan rai a fynychodd y cyfarfod pryderon y byddai cyfleusterau eraill fel Bryntyrion yn dioddef .</w:t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Diffibriliwr</w:t>
      </w:r>
      <w:r>
        <w:rPr>
          <w:rFonts w:cs="Arial" w:ascii="Calibri" w:hAnsi="Calibri"/>
          <w:color w:val="222222"/>
          <w:lang w:val="cy-GB"/>
        </w:rPr>
        <w:br/>
        <w:t>Mae yCynghorydd Gwyneth Davies wedi bod yn siarad gyda Mr Glan Davies am y posibilrwydd o gael diffibriliwr ar gyfer y pentref . Mae cost y peiriant yn £800.00; mae £250.00  eisoes wedi ei godi. Gofynnwyd i’r Cynghorydd Davies i wahodd Mr Davies at ein cyfarfod nesaf i siarad am sut y gallem gael diffibriliwr . Mae cymunedau eraill cyfagos yn y broses o gael rhai, cyn y gallwn wneud cais rhaid cael deuddeg aelodau o'r gymuned sy'n barod i gael eu hyfforddi i ddefnyddio'r peiriant. Gofynwyd ir  Cynghorwyr  i gysylltu gyda trigolion lleol i weld a oedd unrhyw ddiddordeb.</w:t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Gohebiaeth;</w:t>
      </w:r>
      <w:r>
        <w:rPr>
          <w:rFonts w:cs="Arial" w:ascii="Calibri" w:hAnsi="Calibri"/>
          <w:color w:val="222222"/>
          <w:lang w:val="cy-GB"/>
        </w:rPr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Un Llais Cymru;</w:t>
        <w:br/>
      </w:r>
      <w:r>
        <w:rPr>
          <w:rFonts w:cs="Arial" w:ascii="Calibri" w:hAnsi="Calibri"/>
          <w:color w:val="222222"/>
          <w:lang w:val="cy-GB"/>
        </w:rPr>
        <w:t>Derbyniwyd llythyr oddi wrth Un Llais Cymru yn gofyn am aelodaeth ar gyfer 2014-15. Mae yr aelodaeth yn £58.00 am y flwyddyn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WMS</w:t>
      </w:r>
      <w:r>
        <w:rPr>
          <w:rFonts w:cs="Arial" w:ascii="Calibri" w:hAnsi="Calibri"/>
          <w:color w:val="222222"/>
          <w:lang w:val="cy-GB"/>
        </w:rPr>
        <w:br/>
        <w:t>Anfonwyd copi drafft o boster i'r Cyng Sheena Duller oddiwrth Mrs Helena Douglas,  y maent yn bwriadu i godi pan fydd saethu yn mynd ymlaen ar eu maes tanio. Teimlai'r Cynghorwyr bod y neges yn rhy gryf a bod angen newid ychydig or geiriau. Roedd y Cyng Duller yn mynd i newid y geiriad a'i anfon yn ôl i Mrs Douglas.</w:t>
      </w:r>
    </w:p>
    <w:p>
      <w:pPr>
        <w:pStyle w:val="Normal"/>
        <w:rPr/>
      </w:pPr>
      <w:r>
        <w:rPr>
          <w:rFonts w:cs="Arial" w:ascii="Calibri" w:hAnsi="Calibri"/>
          <w:color w:val="222222"/>
          <w:lang w:val="cy-GB"/>
        </w:rPr>
        <w:br/>
      </w:r>
      <w:r>
        <w:rPr>
          <w:rFonts w:cs="Arial" w:ascii="Calibri" w:hAnsi="Calibri"/>
          <w:b/>
          <w:color w:val="222222"/>
          <w:u w:val="single"/>
          <w:lang w:val="cy-GB"/>
        </w:rPr>
        <w:t>Ceredigion i Bawb : Ein Bywoliaeth, ein Strategaeth Adfywio Economaidd.</w:t>
      </w:r>
      <w:r>
        <w:rPr>
          <w:rFonts w:cs="Arial" w:ascii="Calibri" w:hAnsi="Calibri"/>
          <w:color w:val="222222"/>
          <w:lang w:val="cy-GB"/>
        </w:rPr>
        <w:br/>
        <w:t>Mae dogfen ymgynghori ar yr uchod ar gael i edrych arno ar wefan Cyngor Sir Ceredigion. Dylai ymatebion i'r ymgynghoriad gael eu gwneud gan y 3ydd o Fawrth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Chwarae Gyfeillgar Cymunedol Cymru;</w:t>
      </w:r>
      <w:r>
        <w:rPr>
          <w:rFonts w:cs="Arial" w:ascii="Calibri" w:hAnsi="Calibri"/>
          <w:color w:val="222222"/>
          <w:lang w:val="cy-GB"/>
        </w:rPr>
        <w:br/>
        <w:t>Anfonodd Cyngor Sir Ceredigion holiadur i gymunedau i asesu beth sy'n gwneud cymunedau Chwarae Cyfeillgar . Gan nad oes unrhyw gyfleusterau chwarae yn ein cymuned, penderfynwyd nad oedd angen i lenwi'r ffurflen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Gwefan Cymunedol;</w:t>
        <w:br/>
      </w:r>
      <w:r>
        <w:rPr>
          <w:rFonts w:cs="Arial" w:ascii="Calibri" w:hAnsi="Calibri"/>
          <w:color w:val="222222"/>
          <w:lang w:val="cy-GB"/>
        </w:rPr>
        <w:t xml:space="preserve">Anfonwyd nodyn atgoffa gan Gyngor Sir Ceredigion ynghylch sefydlu gwefannau cymunedol, ac mae copi o'r llythyr gwreiddiol a anfonwyd yn Gorffennaf 2013 yn hysbysu holl gynghorau cymuned fod rhaid iddynt roi gwybodaeth i'r cyhoedd yn electronig, ac y gellir cysylltu â'r clerc drwy e-bost, cyhoeddi hysbysiadau cyhoeddus ac agendâu ac ati. Mae £500.00 wedi cael ei wneud ar gael i gynghorau cymuned i sefydlu gwefan. Ar hyn o bryd nid yw Ysbyty Ystwyth wedi cymeryd y grant hwn, gan fod y Cynghorydd Andra Jones wedi dweud y gallai greu gwefan ar gyfer y cyngor cymuned, ond nid oes dim wedi cael ei sefydlu eto. </w:t>
      </w:r>
    </w:p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  <w:br/>
        <w:t xml:space="preserve">Derbyniwyd llythyr hefyd oddi wrth Technoleg Taliesin sy'n arbenigo mewn sefydlu gwefannau a gallant greu un ar gyfer cynghorau cymuned am gost o </w:t>
      </w:r>
    </w:p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  <w:t>£500.00. Costau cynnal yw £ 95.00 y flwyddyn gyda'r flwyddyn gyntaf yn cynnwys yn y pris sefydlu. Mae'r clerc yn mynd i geisio cysylltu â'r Cynghorydd Jones i weld os yw hi wedi dechrau gweithio ar  y wefan. Os ydym am gymeryd y  £500.00 yna mae angen i'r Cyngor Sir  gael eu hysbysu cyn 31 Mawrth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Cyfrifon banc;</w:t>
        <w:br/>
      </w:r>
      <w:r>
        <w:rPr>
          <w:rFonts w:cs="Arial" w:ascii="Calibri" w:hAnsi="Calibri"/>
          <w:color w:val="222222"/>
          <w:lang w:val="cy-GB"/>
        </w:rPr>
        <w:t>Mae'r datganiadau diweddaraf yn dangos bod £ 2,463.49 yn y Cyfrif Saver Busnes a £ 2,073.61 yn y Cyfrif Cymunedol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Praesept;</w:t>
        <w:br/>
      </w:r>
      <w:r>
        <w:rPr>
          <w:rFonts w:cs="Arial" w:ascii="Calibri" w:hAnsi="Calibri"/>
          <w:color w:val="222222"/>
          <w:lang w:val="cy-GB"/>
        </w:rPr>
        <w:t>Mae'r Cyngor Cymuned wedi gofyn am praesept blynyddol o £2,000.00 unwaith eto oddi wrth Gyngor Sir Ceredigion.</w:t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Cynllunio;</w:t>
      </w:r>
      <w:r>
        <w:rPr>
          <w:rFonts w:cs="Arial" w:ascii="Calibri" w:hAnsi="Calibri"/>
          <w:color w:val="222222"/>
          <w:lang w:val="cy-GB"/>
        </w:rPr>
        <w:br/>
        <w:t>Mae'r cais cynllunio ar gyfer estyniad a throsi ysgubor yn Mount Hazel wedi cael ei gymeradwyo .</w:t>
        <w:br/>
        <w:t>Mae'r cais cynllunio ar gyfer Cynllun Hydro yn Glynberws hefyd wedi cael ei gymeradwyo .</w:t>
        <w:br/>
        <w:t>Mae llythyr hefyd wedi cael ei anfon gan Gyngor Sir Ceredigion yn ein hysbysu eu bod wedi derbyn llythyr oddi wrth Mrs Gwenda Pryse Lansdon o Glynberws yn eu hysbysu eu bod yn dymuno gosod pibellau i gyflwyno cynllun trydan hydro ar ei heiddo. Hefyd mae  map or safle yn dangos y llwybr arfaethedig y pibellau ar hyd wyneb y tir. Gan fod Cyngor Cymuned Ysbyty Ystwyth yn dal y brydles ar y tir byddai angen iddo roi caniatâd i'r cais hwn.</w:t>
        <w:br/>
        <w:t>Mae Mr Lansdon wedi cysylltu gyda’r Cyng Nick McNally i weld a allant gael mynediad i'r afon o'r tir a brydlesir gan y Cyngor Cymuned sydd bellach yn ardd gymunedol. Roedd y Cyng McNally o dan yr argraff y byddai'r gwaith bibell yn cael ei osod uwchben y ddaear ond y tu ôl ir ffens derfyn yr ardd ac na fyddai'n achosi unrhyw broblemau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Rhoddion;</w:t>
      </w:r>
      <w:r>
        <w:rPr>
          <w:rFonts w:cs="Arial" w:ascii="Calibri" w:hAnsi="Calibri"/>
          <w:color w:val="222222"/>
          <w:lang w:val="cy-GB"/>
        </w:rPr>
        <w:br/>
        <w:t>Llythyrau a dderbyniwyd gan y canlynol, Sefydliad Prydeinig y Galon, Gofal Profedigaeth Cruse, y Ffermwyr Ifanc Ceredigion a Cymorth i Ddioddefwyr Dyfed Powys.</w:t>
      </w:r>
    </w:p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Arial" w:ascii="Calibri" w:hAnsi="Calibri"/>
          <w:color w:val="222222"/>
          <w:lang w:val="cy-GB"/>
        </w:rPr>
        <w:t>Bydd y cyfarfod nesaf ar nos Lun 17ed o Fawrth yn Neuadd y Pentref am 7.30 yh.</w:t>
      </w:r>
    </w:p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58:00Z</dcterms:created>
  <dc:creator>MASTER</dc:creator>
  <dc:description/>
  <cp:keywords/>
  <dc:language>en-US</dc:language>
  <cp:lastModifiedBy>Community Council</cp:lastModifiedBy>
  <cp:lastPrinted>2014-03-16T00:37:00Z</cp:lastPrinted>
  <dcterms:modified xsi:type="dcterms:W3CDTF">2014-03-16T00:38:00Z</dcterms:modified>
  <cp:revision>5</cp:revision>
  <dc:subject/>
  <dc:title/>
</cp:coreProperties>
</file>