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COFNODION Y CYFARFOD A GYNHALIWYD Dydd Llun Ebrill 15 2013 yn Neuadd y Pentref</w:t>
        <w:br/>
        <w:br/>
        <w:t>Presennol; Cyng Sheena Duller, Brian Thomas, Christine Harrison, Andra Jones, Christian Pateman, Nick McNally, Gwyneth Davies a'r Cynghorydd Ifan Davies.</w:t>
        <w:br/>
        <w:br/>
        <w:t>Hefyd yn bresennol oedd Mr Wynne Jones o Pentir Pumlumon.</w:t>
        <w:br/>
        <w:br/>
        <w:t>Cofnodion y cyfarfod diwethaf yn pasio fel cofnod cywir gan y Cyng Brian Thomas ac eiliwyd gan y Cyng Gwyneth Davies.</w:t>
        <w:br/>
        <w:br/>
        <w:t>Mae Mr Wynne Jones yn y cyfarfod i drafod saga barhaus yr olwyn ddwr a dod o hyd i ofyn pam nad yw cyfrifoldeb yr olwyn wedi cael ei drosglwyddo i'r Cyngor Cymuned. Aeth Mr Jones ymlaen i ddarllen y llythyr gwreiddiol gan y Cyngor Cymuned ynghylch yr olwyn ddŵr yn datgan bod y cynghorwyr yn cefnogi'r cais am y grant gwreiddiol ac yn barod i  gymeryd dros y gwaith cynnal a chadw yr olwyn ôl ei chwblhau os yn fodlon ar y cynnyrch gorffenedig. Cafodd yr olwyn ddŵr ei gwblhau yn 2009 a chynhaliwyd seremoni agoriadol lle’r oedd Pentir Pumlumon gobeithio i basio’r olwyn drosodd i'r Cyngor Cymuned. Yn anffodus roedd y cynghorwyr yn teimlo ar y pryd nad oedd materion a godwyd ganddynt am yr olwyn gorffenedig wedi eu datrys ac nid oeddent yn barod i gymryd y cyfrifoldeb.</w:t>
        <w:br/>
        <w:t xml:space="preserve">Mae Mr Jones yn awr yn dweud bod yr holl faterion a godwyd wedi cael sylw ac nid oes unrhyw reswm i beidio â chymryd y cyfrifoldeb. Anghytunodd y Cyng Brian Thomas, yn y cyfarfod gwreiddiol roedd y cynghorwyr  o dan yr argraff mai'r unig cynnal a chadw oedd eisiau oedd rhoi olew ar y bearings ar sail wythnosol, ond yn awr rydym yn dod o hyd i fod bob amser materion newydd yn codi, ee paddles yn gyson yn disgyn i ffwrdd ac yn awr materion mynediad, a dyma'r rheswm nad oedd y Cyngor Cymuned yn hapus i gymryd yr olwyn ddŵr drosodd. Dywedodd Mr Jones, yna y dylai cynllun cynnal a chadw gael ei roi ar waith ar gyfer yr olwyn ac nid yw hynny i lawr iddo fe. Hefyd ei fod yn credu y dylai'r Cyngor Cymunedol dalu am uwchraddio y bolltau sy'n dal y rhwyfau yn eu lle. Cynghorwyr yn anghytuno eto gyda Mr Jones. </w:t>
      </w:r>
    </w:p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Fel ran mynediad, mae y tir lle mae’r giât mynediad uchaf yn perthyn i Mrs Sharron Millar ac nid oes dim byd ysgrifenedig yn caniatáu mynediad dros y tir i'r olwyn, dywedodd Mr Jones hefyd fod hyn yn gyfrifoldeb y Cyngor Cymuned.</w:t>
        <w:br/>
        <w:br/>
        <w:t>Mae copi o'r ddogfen ddiwygiedig brydles gwreiddiol wrth law a phryderon eraill yn cael eu codi.</w:t>
        <w:br/>
        <w:t>Gofynnodd y Cyng Christian Pateman i Mr Jones os oedd wedi gwneud unrhyw chwiliadau ar y tir i gael cyllid grant, ac i brofi pwy yw perchennog y tir. Mr Jones yn credu bod copïau o'r holl ddogfennau gwreiddiol yn swyddfa Pentir Pumlumon. Gofynnodd y Cyng Pateman am gopi o'r chwiliadau i gael ei gynhyrchu cyn i'r Cyngor Cymuned fynd ymhellach. Gofynnodd y Cyng Andra Jones i  Mr Jones pam nad oedd wedi cysylltu â'r perchnogion y tir o amgylch yr olwyn a dywedwyd wrthi nad oedd mynediad yn broblem 3 blynedd yn ôl pan yr olwyn ei gwblhau ac y dylai'r Cyngor Cymuned gymeryd hyn i fyny â'u cyfreithwyr. Nid yw Cynghorwyr yn hapus gyda'r ateb hwn gan eu bod yn credu bod hyn fynnu  i Mr Jones a Phentir Pumlumon.</w:t>
        <w:br/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Nid yw y mater hwn yn agosach at gael eu datrys. Mae Mr Jones am i'r cynghorwyr i ddatrys materion gyda'u cyfreithwyr ond mae'r cynghorwyr wedi penderfynu nad oeddent yn barod i symud ymlaen nes prawf o berchnogaeth tir yn cael ei gynhyrchu.</w:t>
        <w:br/>
        <w:t>Byddwn yn aros i glywed gan Mr Jones.</w:t>
        <w:br/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Nid oedd unrhyw faterion eraill a drafodwyd yn y cyfarfod h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13:00Z</dcterms:created>
  <dc:creator>MASTER</dc:creator>
  <dc:description/>
  <cp:keywords/>
  <dc:language>en-US</dc:language>
  <cp:lastModifiedBy>Community Council</cp:lastModifiedBy>
  <dcterms:modified xsi:type="dcterms:W3CDTF">2013-06-15T21:31:00Z</dcterms:modified>
  <cp:revision>2</cp:revision>
  <dc:subject/>
  <dc:title/>
</cp:coreProperties>
</file>