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22222"/>
          <w:lang w:val="cy-GB"/>
        </w:rPr>
        <w:t>COFNODION Y CYFARFOD A GYNHALIWYD DYDD LLUN 15 GORFFENAF 2013 YN NEUADD Y PENTREF.</w:t>
        <w:br/>
        <w:br/>
        <w:t>Presennol; y Cyng Brian Thomas, Gwyneth Davies, Sheena Duller,  Nick McNally, Andra Jones a'r Cynghorydd Ifan Davies.</w:t>
        <w:br/>
        <w:br/>
        <w:t>Derbyniwyd ymddiheuriadau oddi wrth y Cyng Christian Pateman .</w:t>
        <w:br/>
        <w:br/>
        <w:t>Hefyd yn bresennol oedd y Cynghorydd John Adams Lewis , cadeirydd Cyngor Sir Ceredigon . Me y Cynghorydd Adams Lewis yn bwriadu ymweld â'r holl gynghorau cymuned o fewn y sir yn ei flwyddyn yn y swydd . Croesawodd y Cyng Brian Thomas ef i'r cyfarfod. Dywedodd y Cynghorydd Adams Lewis na fyddai ond yn aros am gyfnod byr oherwydd bod ganddo cynghorau cymuned eraill i ymweld heno hefyd.</w:t>
        <w:br/>
        <w:br/>
        <w:t>Rhoddodd y clerc wybod i'r cynghorwyr ei fod wedi derbyn e – bost oddiwrth y Cyng Christine Harrison yn rhoi gwybod inni ei bod yn ymddiswyddo o'r cyngor cymuned gan ei bod yn ei chael hi'n anodd i fynychu cyfarfodydd ar nosweithiau Llun gan ei fod bob amser yn ymddangos yn gwrthdaro gydag apwyntiadau eraill. Gofynnwyd i'r clerc unwaith eto i ysgrifennu a rhoi gwybod i Gyngor Sir Ceredigion o hyn.</w:t>
        <w:br/>
        <w:br/>
        <w:t>Cofeb Rhyfel</w:t>
        <w:br/>
        <w:t>Gofynnwyd i'r clerc i roi tendr allan ar yr hysbysfyrddau lleol ar gyfer gwaith cynnal a chadw ar y gofeb rhyfel yn Ysbyty Ystwyth . Mae pris eisoes wedi dod i law oddi wrth Tai Ceredigion am y gwaith . Awgrymodd y Cynghorydd Ifan Davies ein bod yn cysylltu â'r Ymddiriedolaeth Cofeb Ryfel i weld a oes cyllid grant ar gael ar gyfer y gwaith atgyweirio .</w:t>
        <w:br/>
        <w:br/>
        <w:t>.</w:t>
        <w:br/>
        <w:br/>
        <w:t>Gohebiaeth;</w:t>
      </w:r>
    </w:p>
    <w:p>
      <w:pPr>
        <w:pStyle w:val="Normal"/>
        <w:rPr>
          <w:color w:val="222222"/>
          <w:lang w:val="cy-GB"/>
        </w:rPr>
      </w:pPr>
      <w:r>
        <w:rPr>
          <w:color w:val="222222"/>
          <w:lang w:val="cy-GB"/>
        </w:rPr>
        <w:t>Merched Ystwyth;</w:t>
      </w:r>
    </w:p>
    <w:p>
      <w:pPr>
        <w:pStyle w:val="Normal"/>
        <w:rPr>
          <w:color w:val="222222"/>
          <w:lang w:val="cy-GB"/>
        </w:rPr>
      </w:pPr>
      <w:r>
        <w:rPr>
          <w:color w:val="222222"/>
          <w:lang w:val="cy-GB"/>
        </w:rPr>
        <w:t>Derbyniwyd llythyr gan Ystwyth Merched yn gofyn am gyfraniad tuag at y sioe arddwriaethol flynyddol. Cytunodd y cynghorwyr i roi £ 50.00 tuag at y sioe</w:t>
      </w:r>
    </w:p>
    <w:p>
      <w:pPr>
        <w:pStyle w:val="Normal"/>
        <w:rPr>
          <w:color w:val="222222"/>
          <w:lang w:val="cy-GB"/>
        </w:rPr>
      </w:pPr>
      <w:r>
        <w:rPr>
          <w:color w:val="222222"/>
          <w:lang w:val="cy-GB"/>
        </w:rPr>
        <w:br/>
        <w:t>Un Llais Cymru</w:t>
        <w:br/>
        <w:t>Derbyniwyd derbynneb am aelodaeth flynyddol i Un Llais Cymru am y swm o £ 57.00 .</w:t>
        <w:br/>
      </w:r>
    </w:p>
    <w:p>
      <w:pPr>
        <w:pStyle w:val="Normal"/>
        <w:rPr>
          <w:color w:val="222222"/>
          <w:lang w:val="cy-GB"/>
        </w:rPr>
      </w:pPr>
      <w:r>
        <w:rPr>
          <w:color w:val="222222"/>
          <w:lang w:val="cy-GB"/>
        </w:rPr>
        <w:t>Datganiadau banc;</w:t>
        <w:br/>
        <w:t xml:space="preserve">Datganiadau banc a dderbyniwyd hyd at fis Mai 2013. Cyfrif Cymunedol </w:t>
      </w:r>
    </w:p>
    <w:p>
      <w:pPr>
        <w:pStyle w:val="Normal"/>
        <w:rPr>
          <w:color w:val="222222"/>
          <w:lang w:val="cy-GB"/>
        </w:rPr>
      </w:pPr>
      <w:r>
        <w:rPr>
          <w:color w:val="222222"/>
          <w:lang w:val="cy-GB"/>
        </w:rPr>
        <w:t>£ 3,080.32 .</w:t>
        <w:br/>
        <w:br/>
        <w:t>Polisi yswiriant.</w:t>
        <w:br/>
        <w:t>Mae'r dyfyniad yswiriant gan Zurich ar gyfer y flwyddyn sydd i ddod wedi cyrraedd. Y gost yw £ 243.80 .</w:t>
        <w:br/>
        <w:br/>
      </w:r>
    </w:p>
    <w:p>
      <w:pPr>
        <w:pStyle w:val="Normal"/>
        <w:rPr/>
      </w:pPr>
      <w:r>
        <w:rPr>
          <w:color w:val="222222"/>
          <w:lang w:val="cy-GB"/>
        </w:rPr>
        <w:t>Ombwdsmon ;</w:t>
        <w:br/>
        <w:t>Adroddiad blynyddol yr Ombwdsmon ar gyfer 2012/3 wedi ei dderbyn .</w:t>
        <w:br/>
        <w:br/>
        <w:t>Goleuadau Stryd ;</w:t>
        <w:br/>
        <w:t>Derbyniwyd anfoneb o £84.91 oddi wrth Gyngor Sir Ceredigion am y gost o gadw'r goleuadau stryd dethol arno dros nos.</w:t>
        <w:br/>
        <w:t>Praesept Blynyddol ;</w:t>
        <w:br/>
        <w:t>Y praesept blynyddol ar gyfer 2013/14 wedi mynd i mewn i'r cyfrif gymunedol i £ 1847.00</w:t>
        <w:br/>
        <w:br/>
        <w:t>Swydd Wag Achlysurol ;</w:t>
        <w:br/>
        <w:t>Derbyniwyd llythyr gan Gyngor Sir Ceredigion yn  rhoi gwybod i ni nad oes unrhyw enwau wedi dod i law ar gyfer swydd Cynghorydd Cymuned ar gyfer y ward hon ac mae'r cyngor cymuned oedd yn ofynnol i gyfethol person i lenwi'r swydd wag. Mae y Cynghorydd Gwyneth Davies wedi cysylltu gyda Mr Ifan Jones Evans i weld a fyddai ganddo ddiddordeb i lenwi'r swydd wag ac oedd wedi dangos diddordeb . Cytunwyd fod y Cyng Gwyneth Davies yn gofyn i Mr Jones Evans os yw ef bellach yn dymuno i ddod yn Gynghorydd Cymuned .</w:t>
        <w:br/>
        <w:br/>
        <w:t>Cynllun torri llwybrau cymunedol;</w:t>
        <w:br/>
        <w:t>Unwaith eto mae y cyngor cymuned wedi dewis ymuno â chynllun torri llwybrau Cyngor Sir Ceredigion  lle y bydd y cyngor sir yn talu canran tuag at y gost o gynnal ein llwybrau troed cymunedol. Mae dyfynbris am £ 480.00 ar gyfer y gwaith wedi dod i law oddi landg forestry i wneud y gwaith ac mae hyn wedi cael ei anfon ir Cyngor Sir.</w:t>
        <w:br/>
        <w:br/>
        <w:t>Unrhyw fater arall .</w:t>
        <w:br/>
        <w:t>Mae gan y Cynghorydd Ifan Davies cwpl o faterion y mae'n dymuno dod i'r cyngor cymuned .</w:t>
        <w:br/>
        <w:t>1 .Mae cangen Tregaron o Blaid Cymru yn gofyn am gyfarfod ymgynghorol i'w gynnal rhyngddynt , cynghorwyr ac aelodau o'r gymuned i drafod dyfodol  ysgol y pentref a'r posibilrwydd o droi'r adeilad yn llety gwarchod ar gyfer yr henoed . Mae Plaid Cymru wedi gofyn ir Cynghorydd Davies i redeg y syniad heibio'r cynghorwyr cymuned yn gyntaf. Cynghorwyr yn cytuno ag egwyddorion y syniad, ond nid ydynt yn credu bod y lleoliad yn ddelfrydol ar gyfer prosiect o'r fath.</w:t>
        <w:br/>
        <w:t>2 . Mae’r Cynghorydd Davies wedi derbyn cwyn gan Mrs Gill Davies Bwlchyblaen yn gofyn am gyfyngiadau lled i gael eu rhoi ar y ffordd annosbarthedig tuag at Storehouse, Ysbyty Ystwyth. Nid yw cynghorwyr cymuned yn cytuno â'r cais hwn. Mae y Cynghorydd Davies yn mynd i ateb Mrs Davies a hefyd gofyn am gyngor gan yr adran draffig o Gyngor Sir Ceredigion.</w:t>
        <w:br/>
        <w:br/>
        <w:t>Nid oedd unrhyw fusnes arall , ni fydd cyfarfod ym mis Awst, y cyfarfod nesaf fydd felly ar ddydd Llun 16 Medi yn neuadd y pentref am 7.30pm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9:11:00Z</dcterms:created>
  <dc:creator>MASTER</dc:creator>
  <dc:description/>
  <cp:keywords/>
  <dc:language>en-US</dc:language>
  <cp:lastModifiedBy>Community Council</cp:lastModifiedBy>
  <dcterms:modified xsi:type="dcterms:W3CDTF">2013-09-08T19:44:00Z</dcterms:modified>
  <cp:revision>2</cp:revision>
  <dc:subject/>
  <dc:title/>
</cp:coreProperties>
</file>