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extAlignment w:val="top"/>
        <w:rPr>
          <w:color w:val="222222"/>
          <w:lang w:val="cy-GB"/>
        </w:rPr>
      </w:pPr>
      <w:r>
        <w:rPr>
          <w:b/>
          <w:color w:val="222222"/>
          <w:u w:val="single"/>
          <w:lang w:val="cy-GB"/>
        </w:rPr>
        <w:t>COFNODION CYFARFOD Y CYNGOR CYMUNEDOL A GYNHALIWYD DDYDD LLUN 21AIN HYDREF 2013 YN Y NEUADD Y PENTREF</w:t>
      </w:r>
      <w:r>
        <w:rPr>
          <w:color w:val="222222"/>
          <w:lang w:val="cy-GB"/>
        </w:rPr>
        <w:br/>
        <w:br/>
      </w:r>
      <w:r>
        <w:rPr>
          <w:b/>
          <w:color w:val="222222"/>
          <w:u w:val="single"/>
          <w:lang w:val="cy-GB"/>
        </w:rPr>
        <w:t>Presennol;</w:t>
      </w:r>
      <w:r>
        <w:rPr>
          <w:color w:val="222222"/>
          <w:lang w:val="cy-GB"/>
        </w:rPr>
        <w:t xml:space="preserve"> Y Cyng Brian Thomas, Sheena Duller, Nick McNally, Gwyneth Davies , Christian Pateman, Andra Jones, Eifion Smith, Ifan Jones Evans a'r Cynghorydd Ifan Davies.</w:t>
        <w:br/>
        <w:t>Hefyd yn bresennol oedd PCSO John Evans a oedd yn bresennol am y tro cyntaf.</w:t>
        <w:br/>
        <w:t>Croesawodd y Cadeirydd y Cyng Brian Thomas, PCSO Evans i'r cyfarfod.</w:t>
        <w:br/>
        <w:br/>
        <w:t>Hefyd yn bresennol roedd tri aelod o'r cyhoedd, Mrs Amanda Williams, Mrs Helena Taylor a Mrs Cheryl Kelly . Croesawodd y cadeirydd hwy i'r cyfarfod ac wedi gofyn iddynt os byddai'n well ganddynt i ddelio â'u pryderon ynglŷn â'r maes tanio ar y tir comin/ardal mynediad agored cyffredin uwchben Ysbyty Ystwyth,cyn symud ymlaen at faterion eraill, maent yn cytuno.</w:t>
        <w:br/>
        <w:t>Gofynnodd Mrs Taylor ir Cyngor Cymuned beth maent yn bwriadu ei wneud am WMS Firearms Training, sydd wedi agor maes tanio ar dir sy'n eiddo i Stad Trawscoed , nesaf at restricted by-way a llwybrau cyhoeddus . Dywedodd Mrs Taylor ei bod wedi mynd am dro ar y tir hwn ac yn gorfod troi yn ôl oherwydd y saethu a oedd yn digwydd am nad oedd unrhyw un wedi eu gweld hi.</w:t>
        <w:br/>
        <w:t>Mae gan Mrs Williams dir sy'n ffinio y maes tanio a hefyd hawliau pori ar y tir/ardal mynediad agored cyffredin. Mae WMS yn mynd dros ei thir hi a thir sy'n eiddo i ffermwyr lleol eraill, gan gynnwys y Cynghorydd Jones Evans, sydd yn restricted by-way, i gael mynediad i'r maes tanio, ac mae hi'n teimlo'n anesmwyth ynghylch gofalu am ei stoc pan fod bwledi byw yn cael ei tanio o'i chwmpas . Mae hi hefyd yn anhapus gyda WMS am beidio cysylltu a’r holl ffermwyr sydd â hawliau pori ar y tir yn dweud wrthynt eu bwriad.</w:t>
        <w:br/>
        <w:t>Byddent yn hoffi gwybod os oes gan WMS yr hawl i ddefnyddio'r ffordd ar gyfer mynediad a hefyd os yw yr hawliau saethu maent yn eu defnyddio yn cynnwys saethu masnachol.</w:t>
        <w:br/>
        <w:t>Byddai  y Cynghorydd Mc Nally hefyd yn hoffi gwybod pa fath o yswiriant mae y cwmni hwn yn cael oherwydd eu bod yn saethu dros hawliau tramwy cyhoeddus.</w:t>
        <w:br/>
        <w:t>Dywedodd y clerc wrth y cyfarfod fod y mater hwn wedi cael ei ddwyn i fyny yn y cyfarfod ym mis Medi ac ers hynny mae wedi gwneud rhai ymholiadau gyda swyddogion Cyngor Sir Ceredigion. Dywedwyd wrtho bod y tir dan sylw yn eiddo ir  Arglwydd Lisburne ac a reolir gan ystad Trawscoed a'u bod wedi cytuno ar brydles gyda WMS i ddefnyddio'r tir hwn i redeg eu busnes. Hefyd, nid oes unrhyw gyfraith yn datgan mae'n rhaid i chi beidio saethu dryll ar draws llwybr troed cyhoeddus neu restricted by-way. Eglurodd y clerc pryderon y cyngor cymuned a thirfeddianwyr cyfagos a cherddwyr o ran gweld rhai o'r targedau, yn agos iawn at y llwybrau troed a ger ael y tomenni o bridd . Dywedodd Mr Eifion Jones, Swyddog Hawliau Tramwy wrth y clerc y byddai'n anfon ceidwad y cyngor i ymweld â'r safle.</w:t>
        <w:br/>
        <w:t>Adrodd yn ôl ar ôl ymweliad safle â'r maes tanio, dywedodd y ceidwad Mr Tom Doice ei fod wedi cyfarfod â Mr Andrew Venables o WMS, lleisiodd ei bryderon am y lleoliad rhai o'r targedau a gofynnodd a ellid eu symud, y mae Cytunodd Mr Venables wneud hyn. Unwaith y bydd hyn wedi eu wneud dywedodd Mr Doice nad oedd ganddo unrhyw bryderon eraill am y maes tanio.</w:t>
        <w:br/>
        <w:t>Yn dilyn hyn aeth y clerc a'r Cyng Chris Pateman i ymweld â'r safle a dod o hyd i Mr Venables ar y safle gyda chleientiaid yn saethu ar y targedau . Cyflwynodd ei hun a dweud wrthym bod na groeso i arsylwi ar yr hyfforddiant. Mae'r targedau a oedd yn peri pryder wedi cael ei symud i ardal fwy diogel.</w:t>
        <w:br/>
        <w:t>Mae y Cynghorydd Ifan Davies yn ceisio trefnu cyfarfod gyda Mr Venables, Mr Mike Lewis, rheolwr yr ystad Trawscoed a'r cyngor cymuned, ond yn cael hi yn anodd dod o hyd i ddyddiad addas ar gyfer pob un ar hyn o bryd. Hefyd, dywedodd y Cynghorydd Davies wrth y porwyr i gysylltu â'r Undeb Amaethwyr mewn perthynas â lles anifeiliaid yn y lleoliad hwn. Y gobaith yw y bydd y cyfarfodydd hyn wedi bod yn erbyn y cyfarfod cyngor cymuned nesaf, a bydd yr pawb yn adrodd yn ôl.</w:t>
        <w:br/>
        <w:t>Gofynnodd y Cynghorydd Davies hefyd pe gallai PCSO Evans gael rhywfaint o wybodaeth gan y swyddog arfau tân heddlu Dyfed - Powys.</w:t>
        <w:br/>
        <w:t>Dywedodd y Cadeirydd nad oedd unrhyw bwynt  siarad bellach am y mater hwn hyd nes bod y cyfarfod wedi cael ei gynnal rhwng y partïon a grybwyllwyd uchod, a bod mwy o wybodaeth wedi eu gasglu, a diolchodd i bawb am eu barn a'u pryderon.</w:t>
        <w:br/>
        <w:br/>
        <w:t>Cofnodion y cyfarfod diwethaf yn pasio fel cofnod cywir gan y Cyng Sheena Duller ac eiliwyd gan y Cyng Gwyneth Davies. Roedd un eitem oedd angen diwygio, hwn oedd mae yCyng Nick McNally nid y Cyng Sheena Duller a adroddodd ar gais Mrs Gill Ogden .</w:t>
        <w:br/>
        <w:br/>
      </w:r>
      <w:r>
        <w:rPr>
          <w:b/>
          <w:color w:val="222222"/>
          <w:u w:val="single"/>
          <w:lang w:val="cy-GB"/>
        </w:rPr>
        <w:t>Materion yn Codi</w:t>
        <w:br/>
        <w:t>Cais terfyn cyflymder;</w:t>
      </w:r>
      <w:r>
        <w:rPr>
          <w:color w:val="222222"/>
          <w:lang w:val="cy-GB"/>
        </w:rPr>
        <w:br/>
        <w:t>Pasiodd y Cynghorydd Ifan Davies y cais am derfyn cyflymder 20 milltir yr awr neu gyfyngiad pwysau drwy Ysbyty Ystwyth i adran draffig Cyngor Sir Ceredigion. Yr ateb gaeth ei anfon i Mrs Ogden oddi wrth Mr Sion Harris oedd gwrthod y cais, nid oedd Mrs Ogden yn hapus gyda'r ateb.</w:t>
        <w:br/>
      </w:r>
      <w:r>
        <w:rPr>
          <w:b/>
          <w:color w:val="222222"/>
          <w:u w:val="single"/>
          <w:lang w:val="cy-GB"/>
        </w:rPr>
        <w:t>Cynllunio;</w:t>
      </w:r>
      <w:r>
        <w:rPr>
          <w:color w:val="222222"/>
          <w:lang w:val="cy-GB"/>
        </w:rPr>
        <w:br/>
        <w:t>Gofynnodd y Cynghorydd Ifan Davies pe gallai Mr Byron Jenkins fynychu cyfarfod i drafod ei gynnig i newid y cais cynllunio ar y llain yn Ysbyty Ystwyth nesaf i'r tai fforddiadwy. Yn wreiddiol roedd y plot a ddyrannwyd am fyngalo Dorma, ond oherwydd bod y Dorma arall wedi cael eu leoli rhy agos at y affordables, mae Mr Jenkins yn gofyn am gael newid y cynlluniau i adeiladu dau affordables arall yn ei le . Byddai'r Cynghorwyr yn barod i gwrdd â Mr Jenkins .</w:t>
        <w:br/>
      </w:r>
      <w:r>
        <w:rPr>
          <w:b/>
          <w:color w:val="222222"/>
          <w:u w:val="single"/>
          <w:lang w:val="cy-GB"/>
        </w:rPr>
        <w:t>Gwefan gymunedol;</w:t>
      </w:r>
      <w:r>
        <w:rPr>
          <w:color w:val="222222"/>
          <w:lang w:val="cy-GB"/>
        </w:rPr>
        <w:br/>
        <w:t xml:space="preserve">Derbyniwyd anfoneb gan Pentir Pumlumon am gynnal y wefan gymunedol . Y cynghorydd Andra Jones yw gweinyddwr y wefan hon a mae wedi methu rhoi dim byd ar y wefan am ychydig o flynyddoedd. Mae hi wedi cysylltu â'r llu Mr Richard Wooton, ond nid oedd wedi cael ateb. Cafodd hyn ei gyfleu i Mr Wynne jones o Pentir Pumlumon a ddywedodd ei fod wedi gwneud ymholiadau gyda'r llu a honnodd bod dim cysylltiad wedi ei wneud . Cytunwyd i dalu'r ffi o £30.00 y tro hwn . Bydd y Cynghorydd Jones a'r clerc hefyd yn sefydlu safle gwe cyngor cymuned eu hunain </w:t>
        <w:br/>
      </w:r>
      <w:r>
        <w:rPr>
          <w:b/>
          <w:color w:val="222222"/>
          <w:u w:val="single"/>
          <w:lang w:val="cy-GB"/>
        </w:rPr>
        <w:t>Gohebiaeth;</w:t>
        <w:br/>
        <w:t>Rhoddion;</w:t>
      </w:r>
      <w:r>
        <w:rPr>
          <w:color w:val="222222"/>
          <w:lang w:val="cy-GB"/>
        </w:rPr>
        <w:br/>
        <w:t>Llythyrau yn gofyn am roddion oddi wrth Canolfan Bobath , RABI Ceredigion ac Eisteddfod Genedlaethol Cymru .</w:t>
        <w:br/>
      </w:r>
      <w:r>
        <w:rPr>
          <w:b/>
          <w:color w:val="222222"/>
          <w:u w:val="single"/>
          <w:lang w:val="cy-GB"/>
        </w:rPr>
        <w:t>Archwiliad Blynyddol;</w:t>
      </w:r>
    </w:p>
    <w:p>
      <w:pPr>
        <w:pStyle w:val="Normal"/>
        <w:shd w:fill="F5F5F5" w:val="clear"/>
        <w:textAlignment w:val="top"/>
        <w:rPr>
          <w:color w:val="222222"/>
          <w:lang w:val="cy-GB"/>
        </w:rPr>
      </w:pPr>
      <w:r>
        <w:rPr>
          <w:color w:val="222222"/>
          <w:lang w:val="cy-GB"/>
        </w:rPr>
        <w:t xml:space="preserve">Mae r archwiliad blynyddol ar gyfer 2012-3 wedi cael ei basio gan BDO. Y ffi yw </w:t>
      </w:r>
    </w:p>
    <w:p>
      <w:pPr>
        <w:pStyle w:val="Normal"/>
        <w:shd w:fill="F5F5F5" w:val="clear"/>
        <w:textAlignment w:val="top"/>
        <w:rPr>
          <w:color w:val="222222"/>
          <w:lang w:val="cy-GB"/>
        </w:rPr>
      </w:pPr>
      <w:r>
        <w:rPr>
          <w:color w:val="222222"/>
          <w:lang w:val="cy-GB"/>
        </w:rPr>
        <w:t>£108.00 .</w:t>
        <w:br/>
        <w:br/>
        <w:t>Nid oedd unrhyw fusnes arall, bydd y clerc yn rhoi gwybod i'r cynghorwyr datblygu ynglŷn ag ystod tanio , ond bydd y cyfarfod nesaf ar ddydd Llun 18 Tachwedd</w:t>
      </w:r>
    </w:p>
    <w:p>
      <w:pPr>
        <w:pStyle w:val="Normal"/>
        <w:rPr>
          <w:color w:val="222222"/>
          <w:lang w:val="cy-GB"/>
        </w:rPr>
      </w:pPr>
      <w:r>
        <w:rPr>
          <w:color w:val="222222"/>
          <w:lang w:val="cy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4:00Z</dcterms:created>
  <dc:creator>MASTER</dc:creator>
  <dc:description/>
  <cp:keywords/>
  <dc:language>en-US</dc:language>
  <cp:lastModifiedBy>Community Council</cp:lastModifiedBy>
  <dcterms:modified xsi:type="dcterms:W3CDTF">2013-11-16T20:01:00Z</dcterms:modified>
  <cp:revision>6</cp:revision>
  <dc:subject/>
  <dc:title/>
</cp:coreProperties>
</file>