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  <w:t>COFNODION CYFARFOD Y CYNGOR CYMUNEDOL A GYNHALIWYD AR DDYDD LLUN 20ed Ionawr 2014</w:t>
        <w:br/>
        <w:br/>
        <w:t xml:space="preserve">Presennol; Cyng Brian Thomas, Sheena Duller, Gwyneth Davies a </w:t>
      </w:r>
    </w:p>
    <w:p>
      <w:pPr>
        <w:pStyle w:val="Normal"/>
        <w:rPr/>
      </w:pPr>
      <w:r>
        <w:rPr>
          <w:color w:val="222222"/>
          <w:lang w:val="cy-GB"/>
        </w:rPr>
        <w:t>Nick Mc Nally .</w:t>
        <w:br/>
        <w:br/>
        <w:t>Derbyniwyd ymddiheuriadau oddi wrth y Cynghorydd  Andra Jones, Eifion Smith, Ifan Jones Evans a'r Cynghorydd Ifan Davies.</w:t>
        <w:br/>
        <w:t>Croesawodd y Cyng Brian Thomas pawb ir cyfarfoda dymunodd  Blwyddyn Newydd Dda iddynt.</w:t>
        <w:br/>
        <w:t>Cofnodion y cyfarfod blaenorol yn cael eu pasio fel cofnod cywir gan y Cyng Gwyneth Davies ac eiliwyd gan y Cyng Sheena Duller .</w:t>
        <w:br/>
        <w:br/>
      </w:r>
      <w:r>
        <w:rPr>
          <w:b/>
          <w:color w:val="222222"/>
          <w:lang w:val="cy-GB"/>
        </w:rPr>
        <w:t>Materion yn codi;</w:t>
      </w:r>
      <w:r>
        <w:rPr>
          <w:color w:val="222222"/>
          <w:lang w:val="cy-GB"/>
        </w:rPr>
        <w:br/>
        <w:t>Materion Cynllunio; gwaith wedi dechrau ar y plot gerllaw Maesglas Ysbyty Ystwyth felly efallai na fydd cyfarfod gyda Mr Byron Jenkins yn angenrheidiol.</w:t>
      </w:r>
    </w:p>
    <w:p>
      <w:pPr>
        <w:pStyle w:val="Normal"/>
        <w:rPr/>
      </w:pPr>
      <w:r>
        <w:rPr>
          <w:color w:val="222222"/>
          <w:lang w:val="cy-GB"/>
        </w:rPr>
        <w:br/>
        <w:t>Safle Saethu; Ni fu unrhyw newyddion ynglŷn ag ystod tanio yn Ysbyty Ystwyth .</w:t>
        <w:br/>
        <w:br/>
      </w:r>
      <w:r>
        <w:rPr>
          <w:b/>
          <w:color w:val="222222"/>
          <w:lang w:val="cy-GB"/>
        </w:rPr>
        <w:t>Gohebiaeth;</w:t>
      </w:r>
      <w:r>
        <w:rPr>
          <w:color w:val="222222"/>
          <w:lang w:val="cy-GB"/>
        </w:rPr>
        <w:br/>
        <w:t>• Cynllun Datblygu Lleol Ceredigion</w:t>
        <w:br/>
        <w:t>Mae copi drafft ymgynghorol o'r Cynllun Cynllunio Atodol Tai Fforddiadwy 2007-2022 Canllawiau Drafft derbyniwyd ynghyd â chopi o'r Canllawiau Cynllunio Atodol Mannau Agored Drafft a'r Ardaloedd Tirwedd Arbennig</w:t>
        <w:br/>
        <w:t>• Pennaeth Gwasanaethau Bwrdeistrefol ac Amgylcheddol Ceredigion</w:t>
        <w:br/>
        <w:t>Mae llythyr gwahoddiad wedi eu dderbyn ynghylch a gorchymyn Rheoliadau Adolygu Traffig ( Parcio)</w:t>
        <w:br/>
        <w:t>• Un Llais Cymru</w:t>
        <w:br/>
        <w:t>Bydd Agenda y Cyfarfod Ardal Ceredigion yn cael ei gynnal am 7pm ar ddydd Mercher 29 Ionawr, 2014 ym Mhenmorfa , Aberaeron</w:t>
        <w:br/>
        <w:t>• Cyfreithwyr Aaron &amp; Partners LLP</w:t>
        <w:br/>
        <w:t>Fferm Wynt arfaethedig yn Cymhleth Rali Sweet Lamb, Y Foel , Powys</w:t>
        <w:br/>
        <w:t>• Canolfan Cyngor ar Bopeth Ceredigion</w:t>
        <w:br/>
        <w:t>Llythyr yn gofyn am rodd i helpu i gynnal eu hymdrechion</w:t>
        <w:br/>
        <w:t>• Gofal Canser Marie Curie</w:t>
        <w:br/>
        <w:t>Llythyr yn gofyn am rodd i helpu i gynnal eu hymdrechion</w:t>
        <w:br/>
        <w:t>• Llythyr gan Mark Williams AS</w:t>
        <w:br/>
        <w:t>Poster manylion cyswllt ar gyfer hysbysfyrddau</w:t>
        <w:br/>
        <w:t>• Partneriaeth Diogelwch Cymunedol Ceredigion</w:t>
        <w:br/>
        <w:t>Holiadur ynghylch " Eich Cymuned - Eich Barn "</w:t>
        <w:br/>
        <w:t>• BDO LLP</w:t>
        <w:br/>
        <w:t>Datganiad 357 dyddiedig 9 Rhagfyr, 2013 - £ 108</w:t>
        <w:br/>
        <w:t>• Cyngor Sir Ceredigion</w:t>
        <w:br/>
        <w:t>Dyddiadau cyfarfodydd y Pwyllgor Moeseg a Safonau</w:t>
        <w:br/>
        <w:br/>
      </w:r>
      <w:r>
        <w:rPr>
          <w:b/>
          <w:color w:val="222222"/>
          <w:lang w:val="cy-GB"/>
        </w:rPr>
        <w:t>Cynllunio;</w:t>
      </w:r>
      <w:r>
        <w:rPr>
          <w:color w:val="222222"/>
          <w:lang w:val="cy-GB"/>
        </w:rPr>
        <w:br/>
        <w:t xml:space="preserve">• cynllunio wedi'i gymeradwyo i Hanson Chwarel Ystrad Meurig i atgyfnerthu bodoli caniatâd mwynau. </w:t>
        <w:br/>
      </w:r>
    </w:p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  <w:t xml:space="preserve">• </w:t>
      </w:r>
      <w:r>
        <w:rPr>
          <w:color w:val="222222"/>
          <w:lang w:val="cy-GB"/>
        </w:rPr>
        <w:t>Hysbysu am Addasu ac ymestyn stablau yn Mount Hazel , Pontrhydygroes yn llety gwyliau</w:t>
        <w:br/>
        <w:br/>
        <w:br/>
        <w:t>• Ymgynghoriad ar y Strategaeth Rheoli Perygl Llifogydd Lleol Drafft ;</w:t>
        <w:br/>
        <w:t>• Derbyniwyd llythyr yn rhoi gwybod i ni bod dogfen ymgynghorol ar yr uchod ar gael i'w weld ar-lein yn www.ceredigion.gov . Mae y cyfnod ymgynghori ar agor tan ddiwedd Ionawr 2014 .</w:t>
        <w:br/>
        <w:t>• Prosiect Cylch Caron</w:t>
        <w:br/>
        <w:br/>
        <w:br/>
        <w:t> Bydd cyfarfod yn cael ei gynnal ar 22 Ionawr i drafod y Prosiect Cylch Caron . Bydd y Cyng Sheena Duller a Nick McNally yn bresennol.</w:t>
      </w:r>
    </w:p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</w:r>
    </w:p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  <w:t>Materion Eraill;</w:t>
      </w:r>
    </w:p>
    <w:p>
      <w:pPr>
        <w:pStyle w:val="Normal"/>
        <w:rPr/>
      </w:pPr>
      <w:r>
        <w:rPr>
          <w:color w:val="222222"/>
          <w:lang w:val="cy-GB"/>
        </w:rPr>
        <w:t>Gofynodd y Cyng Nick McNally unwaith eto os fyddai y Cyngor Cymuned yn fodlon rhoi mainc bicnic ar ystad Maesglas ar gyfer pobl yr ystad gael man cwrdd. Teimlad y cynghorwyr oedd byddai hyn yn denu ysbwriel. Awgrymwyd bod y preswylwyr yn cysylltu a Tai Ceredig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21:00Z</dcterms:created>
  <dc:creator>MASTER</dc:creator>
  <dc:description/>
  <cp:keywords/>
  <dc:language>en-US</dc:language>
  <cp:lastModifiedBy>Community Council</cp:lastModifiedBy>
  <dcterms:modified xsi:type="dcterms:W3CDTF">2014-02-18T21:37:00Z</dcterms:modified>
  <cp:revision>2</cp:revision>
  <dc:subject/>
  <dc:title/>
</cp:coreProperties>
</file>