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222222"/>
          <w:lang w:val="cy-GB"/>
        </w:rPr>
      </w:pPr>
      <w:r>
        <w:rPr>
          <w:rStyle w:val="Shorttext"/>
          <w:rFonts w:cs="Arial" w:ascii="Calibri" w:hAnsi="Calibri"/>
          <w:color w:val="222222"/>
          <w:lang w:val="cy-GB"/>
        </w:rPr>
        <w:t>COFNODION CYFARFOD Y CYNGOR CYMUNED A GYNHALIWYD AR DDYDD LLUN 17 MAWRTH 2014 YN NEUADD Y PENTREF .</w:t>
      </w:r>
      <w:r>
        <w:rPr>
          <w:rFonts w:cs="Arial" w:ascii="Calibri" w:hAnsi="Calibri"/>
          <w:color w:val="222222"/>
          <w:lang w:val="cy-GB"/>
        </w:rPr>
        <w:br/>
        <w:br/>
      </w:r>
      <w:r>
        <w:rPr>
          <w:rStyle w:val="Shorttext"/>
          <w:rFonts w:cs="Arial" w:ascii="Calibri" w:hAnsi="Calibri"/>
          <w:color w:val="222222"/>
          <w:lang w:val="cy-GB"/>
        </w:rPr>
        <w:t>Presennol; Y Cyng Brian Thomas, Sheena Duller, Nick McNally a Christian Pateman.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Hefyd yn bresennol oedd y Cynghorydd Ifan Davies.</w:t>
      </w:r>
      <w:r>
        <w:rPr>
          <w:rFonts w:cs="Arial" w:ascii="Calibri" w:hAnsi="Calibri"/>
          <w:color w:val="222222"/>
          <w:lang w:val="cy-GB"/>
        </w:rPr>
        <w:br/>
        <w:br/>
      </w:r>
      <w:r>
        <w:rPr>
          <w:rStyle w:val="Shorttext"/>
          <w:rFonts w:cs="Arial" w:ascii="Calibri" w:hAnsi="Calibri"/>
          <w:color w:val="222222"/>
          <w:lang w:val="cy-GB"/>
        </w:rPr>
        <w:t>Derbyniwyd ymddiheuriadau oddi wrth y Cyng Gwyneth Davies, Ifan Jones Evans, Eifion Smith a Andra Jones.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Cofnodion y cyfarfod diwethaf Cytunwyd bod yn gofnod cywir gan y Cyng Nick McNally ac eiliwyd gan y Cyng Sheena Duller.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b/>
          <w:color w:val="222222"/>
          <w:u w:val="single"/>
          <w:lang w:val="cy-GB"/>
        </w:rPr>
        <w:t>Materion yn codi;</w:t>
      </w:r>
      <w:r>
        <w:rPr>
          <w:rFonts w:cs="Arial" w:ascii="Calibri" w:hAnsi="Calibri"/>
          <w:b/>
          <w:color w:val="222222"/>
          <w:u w:val="single"/>
          <w:lang w:val="cy-GB"/>
        </w:rPr>
        <w:br/>
      </w:r>
      <w:r>
        <w:rPr>
          <w:rStyle w:val="Shorttext"/>
          <w:rFonts w:cs="Arial" w:ascii="Calibri" w:hAnsi="Calibri"/>
          <w:b/>
          <w:color w:val="222222"/>
          <w:u w:val="single"/>
          <w:lang w:val="cy-GB"/>
        </w:rPr>
        <w:t>Cais Cynllunio, Glynberws;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Trefnwyd cyfarfod safle cyn y cyfarfod heno gyda Mr Geraint Hughes o adran ystadau Cyngor Sir Ceredigion i drafod llythyr  a dderbynwyd oddiwrth cyfreithwyr Mr Lansdon yn gofyn am ein hymateb i'r cais i gael hawddfraint ar gyfer ei system hydro dros tir yr ardd gymunedol sydd ar dir a’i brydlesu i'r cyngor cymuned . Mae'r llun a ddanfonwyd gan y cyfreithiwr yn dangos y byddai'r bibell arfaethedig yn mynd drwy ganol yr ardd , uwchben y ddaear . Ni fyddai hyn yn dderbyniol. Fodd bynnag, yn y cyfarfod safle eglurwyd i'r cynghorwyr a oedd yn bresennol, Brian Thomas, Christian Pateman a Nick McNally y byddai'r bibell yn rhedeg ar stribyn metr o dir rhwng y nant a ffens derfyn yr ardd. Nid oedd gan y cynghorwyr unrhyw wrthwynebiad i'r cynnig hwn a dywedwyd wrth Mr Hughes i fwrw ymlaen a rhoi gwybod i gyfreithiwr Mr Lansdon ein penderfyniad i roi hawddfraint ar stribed 1 metr o dir.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b/>
          <w:color w:val="222222"/>
          <w:u w:val="single"/>
          <w:lang w:val="cy-GB"/>
        </w:rPr>
        <w:t>Diffibriliwr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Mae rhestr o wirfoddolwyr parod yn cael ei gasglu yn y Cwtch a fydd yn hapus i wneud yr hyfforddiant i ddefnyddio'r diffibriliwr. Mae Mr Glan Davies yn mynd i ddod i'r cyfarfod nesaf i drafod yr hyn sydd angen ei wneud .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b/>
          <w:color w:val="222222"/>
          <w:u w:val="single"/>
          <w:lang w:val="cy-GB"/>
        </w:rPr>
        <w:t>WMS</w:t>
      </w:r>
      <w:r>
        <w:rPr>
          <w:rFonts w:cs="Arial" w:ascii="Calibri" w:hAnsi="Calibri"/>
          <w:color w:val="222222"/>
          <w:lang w:val="cy-GB"/>
        </w:rPr>
        <w:br/>
        <w:t xml:space="preserve">Mae y </w:t>
      </w:r>
      <w:r>
        <w:rPr>
          <w:rStyle w:val="Shorttext"/>
          <w:rFonts w:cs="Arial" w:ascii="Calibri" w:hAnsi="Calibri"/>
          <w:color w:val="222222"/>
          <w:lang w:val="cy-GB"/>
        </w:rPr>
        <w:t>Cyng Sheena Duller wedi gwneud poster newydd i'w codi pan fydd saethu yn cael ei gynnal ar y tir comin yn Ysbyty Ystwyth gan fod y neges ar y poster gwreiddiol yn rhy gryf. Mae'r poster yn fwy addas ac yn llawn gwybodaeth, ond nid yw y Cynghorydd Duller wedi anfon copi at Mrs Douglas o WMS eto.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b/>
          <w:color w:val="222222"/>
          <w:u w:val="single"/>
          <w:lang w:val="cy-GB"/>
        </w:rPr>
        <w:t>Gwefan Cymunedol</w:t>
      </w:r>
      <w:r>
        <w:rPr>
          <w:rFonts w:cs="Arial" w:ascii="Calibri" w:hAnsi="Calibri"/>
          <w:b/>
          <w:color w:val="222222"/>
          <w:u w:val="single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Nid yw'r clerc wedi clywed gan y Cynghorydd Andra Jones am sefydlu gwefan gymunedol . Dywedodd y clerc wrth y cynghorwyr bod llythyr wedi dod i law oddi wrth Gyngor Sir Ceredigion yn ein hysbysu bod y grant o £500.00 i sefydlu gwefan wedi cael ei ymestyn . Mae'r clerc yn cynnig y byddwn yn cysylltu gyda Technoleg Taliesin i sefydlu gwefan i ni fel cynghorau cymuned eraill sydd eisoes wedi mynd gyda'r cwmni hwn.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b/>
          <w:color w:val="222222"/>
          <w:u w:val="single"/>
          <w:lang w:val="cy-GB"/>
        </w:rPr>
        <w:t>Gwaith carthffosiaeth</w:t>
      </w:r>
      <w:r>
        <w:rPr>
          <w:rFonts w:cs="Arial" w:ascii="Calibri" w:hAnsi="Calibri"/>
          <w:b/>
          <w:color w:val="222222"/>
          <w:u w:val="single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Dywedodd y Cynghorydd Ifan Davies wrth y cynghorwyr bod gan Dŵr Cymru swyddog newydd ar gyfer yr ardal hwn ac mae cyfarfod wedi ei drefnu rhyngddo ef a Chyngor Sir Ceredigion ar y  1af o Ebrill i drafod y gwaith trin carthion ym Mhontrhydygroes.</w:t>
      </w:r>
      <w:r>
        <w:rPr>
          <w:rFonts w:cs="Arial" w:ascii="Calibri" w:hAnsi="Calibri"/>
          <w:color w:val="222222"/>
          <w:lang w:val="cy-GB"/>
        </w:rPr>
        <w:br/>
      </w:r>
    </w:p>
    <w:p>
      <w:pPr>
        <w:pStyle w:val="Normal"/>
        <w:rPr>
          <w:rFonts w:ascii="Calibri" w:hAnsi="Calibri" w:cs="Arial"/>
          <w:color w:val="222222"/>
          <w:lang w:val="cy-GB"/>
        </w:rPr>
      </w:pPr>
      <w:r>
        <w:rPr>
          <w:rFonts w:cs="Arial" w:ascii="Calibri" w:hAnsi="Calibri"/>
          <w:color w:val="222222"/>
          <w:lang w:val="cy-GB"/>
        </w:rPr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Style w:val="Shorttext"/>
          <w:rFonts w:cs="Arial" w:ascii="Calibri" w:hAnsi="Calibri"/>
          <w:b/>
          <w:color w:val="222222"/>
          <w:u w:val="single"/>
          <w:lang w:val="cy-GB"/>
        </w:rPr>
        <w:t>Fforwm Ardal Tregaron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Dywedodd y Cynghorydd Ifan Davies wrth y cyngor cymuned bod fforwm yn cael ei sefydlu i gynnwys cynghorau cymuned ardal Tregaron i ddod o hyd i ffyrdd o geisio cadw'r llyfrgell a phwll nofio yn agored. Mae grŵp wedi cael ei sefydlu yng Ngogledd Cymru sydd wedi sefydlu tyrbin gwynt sy'n cynhyrchu arian i mewn i'r gymuned. Mae fforwm Tregaron yn bwriadu edrych ar y posibilrwydd o sefydlu prosiect tebyg gan ddefnyddio gwynt , hydro neu systemau bio - màs. Mae cyfarfod yn cael ei gynnal yn Nhregaron ar Ddydd Gwener a'r gobaith yw y bydd dau gynghorydd o bob cyngor cymuned bresennol. Yn anffodus, nid oedd neb yn rhydd gan ein cyngor i fynd y tro hwn .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b/>
          <w:color w:val="222222"/>
          <w:u w:val="single"/>
          <w:lang w:val="cy-GB"/>
        </w:rPr>
        <w:t>Cynllunio;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Mae cais cynllunio wedi ei dderbyn ar gyfer newid defnydd o ysgol i ddefnydd preswyl ar gyfer Ysgol Ysbyty Ystwyth, nid oedd unrhyw wrthwynebiadau.</w:t>
      </w:r>
      <w:r>
        <w:rPr>
          <w:rFonts w:cs="Arial" w:ascii="Calibri" w:hAnsi="Calibri"/>
          <w:color w:val="222222"/>
          <w:lang w:val="cy-GB"/>
        </w:rPr>
        <w:br/>
        <w:br/>
      </w:r>
      <w:r>
        <w:rPr>
          <w:rStyle w:val="Shorttext"/>
          <w:rFonts w:cs="Arial" w:ascii="Calibri" w:hAnsi="Calibri"/>
          <w:b/>
          <w:color w:val="222222"/>
          <w:u w:val="single"/>
          <w:lang w:val="cy-GB"/>
        </w:rPr>
        <w:t>Rhoddion;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Penderfynodd y cynghorwyr i roi rhoddion eleni i'r sefydliadau canlynol;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• Marie Curie £ 50.00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• Canolfan Cyngor ar Bopeth £ 50.00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• Ambiwlans Awyr Cymru £ 100.00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Shorttext"/>
          <w:rFonts w:cs="Arial" w:ascii="Calibri" w:hAnsi="Calibri"/>
          <w:color w:val="222222"/>
          <w:lang w:val="cy-GB"/>
        </w:rPr>
        <w:t>• Bydd cyfraniad hefyd yn cael ei wneud tuag at y diffibriliwr .</w:t>
      </w:r>
      <w:r>
        <w:rPr>
          <w:rFonts w:cs="Arial" w:ascii="Calibri" w:hAnsi="Calibri"/>
          <w:color w:val="222222"/>
          <w:lang w:val="cy-GB"/>
        </w:rPr>
        <w:br/>
        <w:br/>
      </w:r>
      <w:r>
        <w:rPr>
          <w:rStyle w:val="Shorttext"/>
          <w:rFonts w:cs="Arial" w:ascii="Calibri" w:hAnsi="Calibri"/>
          <w:color w:val="222222"/>
          <w:lang w:val="cy-GB"/>
        </w:rPr>
        <w:t>Nid oedd unrhyw fater arall; Bydd y cyfarfod nesaf ar Ddydd Mercher 23ain o Ebrill, 2014 oherwydd bod y dydd Llun yn Wyl y Banc</w:t>
      </w:r>
    </w:p>
    <w:p>
      <w:pPr>
        <w:pStyle w:val="Normal"/>
        <w:rPr>
          <w:rStyle w:val="Shorttext"/>
          <w:rFonts w:ascii="Calibri" w:hAnsi="Calibri" w:cs="Arial"/>
          <w:color w:val="222222"/>
          <w:lang w:val="cy-GB"/>
        </w:rPr>
      </w:pPr>
      <w:r>
        <w:rPr>
          <w:rFonts w:cs="Calibri" w:ascii="Calibri" w:hAnsi="Calibri"/>
          <w:lang w:val="cy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59:00Z</dcterms:created>
  <dc:creator>MASTER</dc:creator>
  <dc:description/>
  <cp:keywords/>
  <dc:language>en-US</dc:language>
  <cp:lastModifiedBy>Community Council</cp:lastModifiedBy>
  <dcterms:modified xsi:type="dcterms:W3CDTF">2014-04-21T20:15:00Z</dcterms:modified>
  <cp:revision>2</cp:revision>
  <dc:subject/>
  <dc:title/>
</cp:coreProperties>
</file>