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Fonts w:cs="Arial" w:ascii="Calibri" w:hAnsi="Calibri"/>
          <w:color w:val="222222"/>
          <w:lang w:val="cy-GB"/>
        </w:rPr>
        <w:t>COFNODION CYFARFOD Y CYNGOR CYMUNEDOL A GYNHALIWYD DYDD LLUN 16 MEDI 2013 YN  NEUADD Y PENTREF</w:t>
        <w:br/>
        <w:br/>
        <w:t>Presennol;</w:t>
        <w:br/>
        <w:t>Y Cynghorydd Brian Thomas, Nick McNally, Sheena Duller, Gwyneth Davies, Andra Jones, Christian Pateman a'r Cynghorydd Ifan Davies.</w:t>
        <w:br/>
        <w:t>Croesawodd y cadeirydd, y Cyng Brian Thomas ein dau gynghorydd cymuned newydd, Mr Ifan Jones Evans a Mr Eifion Smith i'w cyfarfod cyntaf a dywedodd ei bod yn braf gweld presenoldeb llawn o gynghorwyr ar ôl toriad yr haf ac am y tro cyntaf mewn llawer o fisoedd .</w:t>
        <w:br/>
        <w:br/>
      </w:r>
      <w:r>
        <w:rPr>
          <w:rFonts w:cs="Arial" w:ascii="Calibri" w:hAnsi="Calibri"/>
          <w:b/>
          <w:color w:val="222222"/>
          <w:u w:val="single"/>
          <w:lang w:val="cy-GB"/>
        </w:rPr>
        <w:t>Materion Arrising;</w:t>
      </w:r>
      <w:r>
        <w:rPr>
          <w:rFonts w:cs="Arial" w:ascii="Calibri" w:hAnsi="Calibri"/>
          <w:color w:val="222222"/>
          <w:lang w:val="cy-GB"/>
        </w:rPr>
        <w:br/>
        <w:t>Nid oedd unrhyw faterion yn codi o'r cyfarfod blaenorol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Adroddiad Ariannol;</w:t>
      </w:r>
      <w:r>
        <w:rPr>
          <w:rFonts w:cs="Arial" w:ascii="Calibri" w:hAnsi="Calibri"/>
          <w:color w:val="222222"/>
          <w:lang w:val="cy-GB"/>
        </w:rPr>
        <w:br/>
        <w:t>Adroddodd y clerc bod  £2,462.87 yn y Cyfrif  Busnes a'r £3,080.32 yn y Cyfrif Cyfredol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Archwilio Blynyddol;</w:t>
      </w:r>
      <w:r>
        <w:rPr>
          <w:rFonts w:cs="Arial" w:ascii="Calibri" w:hAnsi="Calibri"/>
          <w:color w:val="222222"/>
          <w:lang w:val="cy-GB"/>
        </w:rPr>
        <w:br/>
        <w:t>Mae'r archwiliad blynyddol wedi cael ei ddychwelyd unwaith eto i'r clerc i wneud rhai newidiadau a  dangos ac esbonio y newidiadau i'r cynghorwyr , ac yna llofnodi ynghyd â'r cadeirydd a’i  ddychwelyd 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Cynllunio;</w:t>
      </w:r>
      <w:r>
        <w:rPr>
          <w:rFonts w:cs="Arial" w:ascii="Calibri" w:hAnsi="Calibri"/>
          <w:color w:val="222222"/>
          <w:lang w:val="cy-GB"/>
        </w:rPr>
        <w:br/>
        <w:t>Dywedodd y Cynghorydd Ifan Davies fod Mr Byron Jenkins wedi cysylltu ag ef yn gofyn a fyddai'r cyngor cymuned yn ailystyried y cais gan Mr B Wilkins i newid o fyngalo Dorma, ac yn awr yn hytrach na teras o dri annedd, codi dau gartref fforddiadwy ar y safle. Teimlad y y cynghorwyr oedd bod y ddau affordables presennol ddim wedi cael eu gwerthu ac nid oeddynt yn siŵr faint o elw fyddai o adeiladu dau arall eto. Byddai'r Cyng Davies yn mynd yn ôl i Mr Jenkins 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Cofeb Rhyfel;</w:t>
      </w:r>
      <w:r>
        <w:rPr>
          <w:rFonts w:cs="Arial" w:ascii="Calibri" w:hAnsi="Calibri"/>
          <w:color w:val="222222"/>
          <w:lang w:val="cy-GB"/>
        </w:rPr>
        <w:br/>
        <w:t>Adroddodd y clerc mai'r unig tendr a dderbyniwyd ar gyfer cynnal a chadw a glanhau y gofeb ryfel oedd gan Tai Ceredigion am £ 964.80 yn cynnwys TAW . Teimlai rhai o'r cynghorwyr bod hyn yn ddrud ac awgrymodd ein bod yn gofyn unwaith eto yn lleol am bris . Dywedodd y Cynghorydd Chris Pateman y byddai'n mynd at Mr Colin Harrison am ddyfynbris . Atgoffodd y clerc  i bawb fod y dyfyniad gan Tai Ceredigion ddim ond yn ddilys tan fis Medi 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Gohebiaeth;</w:t>
        <w:br/>
        <w:t>Gwaith Carthion;</w:t>
      </w:r>
      <w:r>
        <w:rPr>
          <w:rFonts w:cs="Arial" w:ascii="Calibri" w:hAnsi="Calibri"/>
          <w:color w:val="222222"/>
          <w:lang w:val="cy-GB"/>
        </w:rPr>
        <w:br/>
        <w:t>Dosbarthwyd copi o lythyr a anfonwyd at gyngor Sir Ceredigion oddi wrth Mrs Denise Thomas mewn perthynas â chyflwr y Carthion yn gweithio ger Broncwm , a'r drewdod cyson yn dod ohono. Dywedodd y Cynghorydd Ifan Davies y byddai'n cysylltu â'r Cyngor Sir ac yn ceisio trefnu ymweliad safle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Polisi yswiriant;</w:t>
      </w:r>
      <w:r>
        <w:rPr>
          <w:rFonts w:cs="Arial" w:ascii="Calibri" w:hAnsi="Calibri"/>
          <w:color w:val="222222"/>
          <w:lang w:val="cy-GB"/>
        </w:rPr>
        <w:br/>
        <w:t>Mae'r polisi yswiriant gan Zurich Insurance ar gyfer 2013-14 wedi cyrraedd, y premiwm ar gyfer y flwyddyn yw £ 230.00 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G.B Rali Cymru;</w:t>
      </w:r>
      <w:r>
        <w:rPr>
          <w:rFonts w:cs="Arial" w:ascii="Calibri" w:hAnsi="Calibri"/>
          <w:color w:val="222222"/>
          <w:lang w:val="cy-GB"/>
        </w:rPr>
        <w:br/>
        <w:t xml:space="preserve">Derbyniwyd llythyr oddi wrth yr uchod i roi gwybod i ni y bydd y Rali Cymru Prydain Fawr yn yr ardal hwn ar y 15 Tachwedd </w:t>
      </w:r>
    </w:p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Fonts w:cs="Arial" w:ascii="Calibri" w:hAnsi="Calibri"/>
          <w:color w:val="222222"/>
          <w:lang w:val="cy-GB"/>
        </w:rPr>
      </w:r>
    </w:p>
    <w:p>
      <w:pPr>
        <w:pStyle w:val="Normal"/>
        <w:rPr>
          <w:rFonts w:ascii="Calibri" w:hAnsi="Calibri" w:cs="Arial"/>
          <w:b/>
          <w:b/>
          <w:color w:val="222222"/>
          <w:u w:val="single"/>
          <w:lang w:val="cy-GB"/>
        </w:rPr>
      </w:pPr>
      <w:r>
        <w:rPr>
          <w:rFonts w:cs="Arial" w:ascii="Calibri" w:hAnsi="Calibri"/>
          <w:b/>
          <w:color w:val="222222"/>
          <w:u w:val="single"/>
          <w:lang w:val="cy-GB"/>
        </w:rPr>
        <w:t>Toiledau;</w:t>
      </w:r>
    </w:p>
    <w:p>
      <w:pPr>
        <w:pStyle w:val="Normal"/>
        <w:rPr/>
      </w:pPr>
      <w:r>
        <w:rPr>
          <w:rFonts w:cs="Arial" w:ascii="Calibri" w:hAnsi="Calibri"/>
          <w:color w:val="222222"/>
          <w:lang w:val="cy-GB"/>
        </w:rPr>
        <w:t>Derbyniwyd llythyr gan Gyngor Sir Ceredigion yn rhoi gwybod i ni os nad oedd diddordeb gan y cyngor cymuned i brynu yr adeilad , yna byddai'n cael ei roi ar y farchnad agored. Roedd y cynghorwyr wedi penderfynu o'r blaen fod y gost o gynnal y toiledau yn rhy fawr. Fodd bynnag, gofynnwyd i'r clerc gysylltu a Ceredigion i ofyn iddynt a fyddent yn awr yn medru cau  y llwybr sy'n mynd o amgylch cefn y toiledau, oherwydd erbyn hyn mae pobl sy'n aros yno i ddefnyddio'r toiledau a dod o hyd iddynt ar gau yn mynd o amgylch y cefn i basio dŵr 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Grant Torri Porfa;</w:t>
      </w:r>
      <w:r>
        <w:rPr>
          <w:rFonts w:cs="Arial" w:ascii="Calibri" w:hAnsi="Calibri"/>
          <w:color w:val="222222"/>
          <w:lang w:val="cy-GB"/>
        </w:rPr>
        <w:br/>
        <w:t>Mae anfoneb ar gyfer y torri porfa wedi dod i law oddi wrth L &amp; Forestry am £ 720.00 yn cynnwys TAW . Mae'r arian grantar gyfer torri porfa gan Gyngor Sir Ceredigion am £ 300.00 am 50 % o'r cyfanswm wedi cael ei dalu i mewn i'n cyfrif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Rhoddion;</w:t>
      </w:r>
      <w:r>
        <w:rPr>
          <w:rFonts w:cs="Arial" w:ascii="Calibri" w:hAnsi="Calibri"/>
          <w:color w:val="222222"/>
          <w:lang w:val="cy-GB"/>
        </w:rPr>
        <w:br/>
        <w:t>Llythyron oddi wrth Shelter Cymru ac Urdd Gobaith Cymru yn gofyn am rodd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Gwefan Cyngor Cymuned;</w:t>
      </w:r>
      <w:r>
        <w:rPr>
          <w:rFonts w:cs="Arial" w:ascii="Calibri" w:hAnsi="Calibri"/>
          <w:color w:val="222222"/>
          <w:lang w:val="cy-GB"/>
        </w:rPr>
        <w:br/>
        <w:t>Mae grant ar gael gan Gyngor Sir Ceredigion am hyd at £ 500.00 ar gyfer sefydlu a chynnal gwefan. Rhaid i Gynghorau Cymuned cael gwefan yn awr i ddangos cofnodion. Dywedodd y Cynghorydd Andra Jones ei bod hi eisoes wedi edrych i mewn i sefydlu gwefan y cyngor cymuned. Mae'r clerc yn mynd i wneud ymholiadau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Unrhyw Fater Arall;</w:t>
      </w:r>
      <w:r>
        <w:rPr>
          <w:rFonts w:cs="Arial" w:ascii="Calibri" w:hAnsi="Calibri"/>
          <w:color w:val="222222"/>
          <w:lang w:val="cy-GB"/>
        </w:rPr>
        <w:br/>
        <w:t>Dywedodd y Cyng Sheena Duller fod Mrs Gill Ogden o Ysbyty Ystwyth yn cwyno am y traffig trwm sy'n teithio drwy'r pentref ac yn gofyn am terfyn cyflymder 20 milltir yr awr neu gyfyngiad pwysau i atal y cerbydau trwm. Teimlai'r Cynghorwyr y byddai'n rhaid ir cais yma fynd i'r adran drafnidiaeth o Gyngor Sir Ceredigion, ond nid oeddent yn meddwl y byddai'n cael ei ystyried yn ffafriol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Mast Ffôn;</w:t>
      </w:r>
      <w:r>
        <w:rPr>
          <w:rFonts w:cs="Arial" w:ascii="Calibri" w:hAnsi="Calibri"/>
          <w:color w:val="222222"/>
          <w:lang w:val="cy-GB"/>
        </w:rPr>
        <w:br/>
        <w:t>Dywedodd y Cyng Duller hefyd bod Mrs Amanda Williams Tyburn wedi cael cais i godi mast ffôn symudol ar ei thir ac yn gofyn a fyddai'r cyngor cymuned yn cael unrhyw wrthwynebiad os oedd hi'n cytuno . Nid oedd unrhyw wrthwynebiadau .</w:t>
        <w:br/>
      </w:r>
      <w:r>
        <w:rPr>
          <w:rFonts w:cs="Arial" w:ascii="Calibri" w:hAnsi="Calibri"/>
          <w:b/>
          <w:color w:val="222222"/>
          <w:u w:val="single"/>
          <w:lang w:val="cy-GB"/>
        </w:rPr>
        <w:t>Ystod Saethu;</w:t>
      </w:r>
      <w:r>
        <w:rPr>
          <w:rFonts w:cs="Arial" w:ascii="Calibri" w:hAnsi="Calibri"/>
          <w:color w:val="222222"/>
          <w:lang w:val="cy-GB"/>
        </w:rPr>
        <w:br/>
        <w:t>Dywedodd y Cyng Duller hefyd fod gŵr o'r enw Andrew Venables yn rhedeg busnes  saethu gynnau ar dir comin yn Ysbyty Ystwyth . Mae rhai o'r targedau y mae wedi codi yn agos iawn at y llwybrau troed cyhoeddus a llwybrau ceffylau ac roedd ganddi luniau i ddangos y lleoliadau. Mae Mr Venables yn defnyddio y llwybrau ceffyl i gael mynediad at yr ystod. Mae gan ffermwyr lleol hawliau pori ar y tir ac maent yn pryderiam  hyn gan fod rhai o'r targedau ar bellter o hyd at 2000metres . Eisoes mae un person wedi cael ei daflu oddi ar ei geffyl oherwydd sŵn y reifflau . Mae'r cynghorwyr yn arswydo o glywed bod y fenter hon yn bod ac mai dyma'r tro cyntaf eu bod wedi clywed amdano . Mae'n debyg bod Mr Venables wedi cael caniatâd i redeg y busnes hwn gan yr Arglwydd Lisburne sydd â'r hawliau ar y tir comin . Dywedodd y Cynghorydd Ifan Davies y byddai'n cysylltu â Mr Mike Lewis rheolwr ystâd ar gyfer yr Arglwydd Lisburne i drefnu cyfarfod . Gofynnwyd i'r clerc i wneud ymholiadau gyda'r Swyddog Hawliau Tramwy , Cyngor Sir Ceredigion a hefyd rhoi gwybod i'r heddlu.</w:t>
        <w:br/>
        <w:t>Nid oedd unrhyw fusnes arall a bydd y cyfarfod nesaf yn cael ei gynnal ar ddydd Llun 21 Hydref am 7.30 pm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5:00Z</dcterms:created>
  <dc:creator>MASTER</dc:creator>
  <dc:description/>
  <cp:keywords/>
  <dc:language>en-US</dc:language>
  <cp:lastModifiedBy>Community Council</cp:lastModifiedBy>
  <dcterms:modified xsi:type="dcterms:W3CDTF">2013-10-20T08:30:00Z</dcterms:modified>
  <cp:revision>3</cp:revision>
  <dc:subject/>
  <dc:title/>
</cp:coreProperties>
</file>