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color w:val="777777"/>
        </w:rPr>
      </w:pPr>
      <w:r>
        <w:rPr>
          <w:color w:val="77777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2222"/>
          <w:lang w:val="cy-GB"/>
        </w:rPr>
        <w:t>COFNODION CYFARFOD Y CYNGOR CYMUNEDOL A GYNHALIWYD AR DDYDD LLUN 18 TACHWEDD 2013 YN NEUADD Y PENTREF</w:t>
        <w:br/>
        <w:br/>
        <w:t>Yn bresennol :</w:t>
        <w:br/>
        <w:t>Cynghorydd , Brian Thomas, Sheena Duller, Andra Jones, Eifion Smith, Christian Pateman, Ifan Jones Evans  Gwyneth Davies, y Cyng Ifan Davies a PCSO John Evans.</w:t>
        <w:br/>
        <w:br/>
        <w:t>Ymddiheuriadau oddi wrth y Cyng Nick McNally .</w:t>
        <w:br/>
        <w:br/>
        <w:t>Cofnodion y cyfarfod diwethaf yn cael eu pasio fel cofnod cywir gan y Cyng Sheena Duller ac eiliwyd gan y Cyng Christian Pateman .</w:t>
        <w:br/>
        <w:br/>
        <w:t>Materion yn codi;</w:t>
        <w:br/>
        <w:t>Cynllunio Ysbyty Ystwyth;</w:t>
        <w:br/>
        <w:t>Mae Mr Byron Jenkins wedi gofyn i fynychu cyfarfod i drafod y cynnig cynllunio ar gyfer y plot gyferbyn a Maesglas Ysbyty Ystwyth. Bydd y Cynghorydd Ifan Davies yn siarad â Mr Jenkins a gwahodd ef i'n cyfarfod ym mis Ionawr.</w:t>
        <w:br/>
        <w:br/>
        <w:t>Safle Saethu:</w:t>
        <w:br/>
        <w:t>Mae cyfarfod wedi ei gynnal rhwng Mr Andrew Venables a Helena Douglas o WMS , Mr Mike Lewis o Ystâd Trawscoed, Cynghorwyr Cymuned, Brian Thomas, Sheena Duller, Andra Jones, Christian Pateman, y clerc a'r Cynghorydd Ifan Davies ar dir mynediad agored sydd yn cael ei ddefnyddio fel maes saethu uwchben Ysbyty Ystwyth ar yr 2il o Dachwedd. Nid oedd gan y  Cynghorwyr unrhyw bryderon ar y safle a lleoliad y targedau ac yn teimlo bod yr ardal yn cael ei ddefnyddio yn ddiogel . Dywedodd Mr Lewis wrth y grŵp fod y fenter yn gyfreithiol a bod yr heddlu yn ymwybodol ohono, ac y byddai'n parhau i weithredu er gwaethaf gwrthwynebiad cyhoeddus. Fodd bynnag, nid yw hyn yn golygu bod materion mynediad i'r tir dros gyfyngu gan ffordd yn gyfreithlon ac hefyd mae yna faterion lles anifeiliaid.</w:t>
        <w:br/>
        <w:t>Mae e - bost wedi ei dderbyn gan Wendy Campion, Swyddog Hawliau Tramwy Cyngor Sir Ceredigion yn datgan, os rhoddwyd caniatâd gan y tirfeddiannwr (Ystad Trawscoed ) yna mae popeth yn gyfreithiol.</w:t>
        <w:br/>
        <w:t>Mae e - bost hefyd a anfonwyd gan Mrs Helena Douglas yn cynnwys copi o'u taflen wybodaeth ffeithiol i'w dosbarthu i gynghorwyr yn egluro sut y mae'r cwmni yn gweithio.</w:t>
        <w:br/>
        <w:t>Cynhaliwyd cyfarfod yn Nhregaron a drefnwyd gan Undeb Amaethwyr Cymru gyda'r porwyr a phartïon â diddordeb. Mynychwyd y gynhadledd hon gan y Cynghorwyr Nick McNally, Andra Jones, Ifan Jones Evans, a oedd hefyd yno fel un o'r porwyr . Cynghorydd Ifan Davies hefyd yn bresennol ynghyd â'r Clerc. Mynegodd y porwyr eu pryderon am yr ystod tanio. Dywedodd y Cynghorydd Ifan Davies wrt y cyfarfod y byddai'n ceisio trefnu cyfarfod rhwng y porwyr ac aelodau o Gyngor Sir Ceredigion yn y siambr yn Aberaeron .</w:t>
        <w:br/>
        <w:t>Dywedwyd wrth y cynghorwyr hefyd fod y Cambrian News wedi cael gwybod am yr ystod tanio, os gofynnir i unrhyw un am sylwadau mae yn bwysig bod y cynghorwyr  yn dweud dim.</w:t>
        <w:br/>
        <w:t>Cyng Brian Thomas yn teimlo bod y Cyngor Cymuned wedi archwilio pob llwybr o ran yr ystod tanio ac nad oes llawer mwy y gallwn ei wneud ar hyn o bryd . Cytunodd y Cynghorwyr .</w:t>
        <w:br/>
      </w:r>
      <w:r>
        <w:rPr>
          <w:b/>
          <w:color w:val="222222"/>
          <w:u w:val="single"/>
          <w:lang w:val="cy-GB"/>
        </w:rPr>
        <w:br/>
        <w:t>Cyfarfod ymgynghori cyhoeddus:</w:t>
      </w:r>
      <w:r>
        <w:rPr>
          <w:color w:val="222222"/>
          <w:lang w:val="cy-GB"/>
        </w:rPr>
        <w:br/>
        <w:t>Bydd cyfarfodydd ymgynghori cyhoeddus yn cael eu cynnal dros yr wythnosau nesaf rhwng Cynghorau Tref a Chymuned, Arweinydd a Phrif Weithredwr Cyngor Sir Ceredigion ac uwch aelodau o staff i drafod cyllideb y Cyngor ar gyfer y ddwy flynedd nesaf . Mae cyfarfod ar y 2 Rhagfyr yn yr ysgol uwchradd Tregaron ac ar y 28 Tachwedd yn swyddfeydd y cyngor Aberystwyth.</w:t>
        <w:br/>
        <w:t>Byddai'r Cyng Gwyneth Davies yn ceisio bod yn bresennol .</w:t>
        <w:br/>
      </w:r>
      <w:r>
        <w:rPr>
          <w:b/>
          <w:color w:val="222222"/>
          <w:u w:val="single"/>
          <w:lang w:val="cy-GB"/>
        </w:rPr>
        <w:br/>
        <w:t>Rhoddion;</w:t>
      </w:r>
      <w:r>
        <w:rPr>
          <w:color w:val="222222"/>
          <w:lang w:val="cy-GB"/>
        </w:rPr>
        <w:br/>
        <w:t>Llythyrau oddi wrth y grwpiau canlynol , Eisteddfod Ryngwladol Llangollen ac Urdd Gobaith Cymru .</w:t>
        <w:br/>
        <w:br/>
        <w:t>Nid oedd unrhyw fusnes arall a bydd y cyfarfod nesaf ar Dydd Llun 20 Ionawr am 7.30pm yn Neuadd y Pentre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8:00Z</dcterms:created>
  <dc:creator>MASTER</dc:creator>
  <dc:description/>
  <cp:keywords/>
  <dc:language>en-US</dc:language>
  <cp:lastModifiedBy>Community Council</cp:lastModifiedBy>
  <dcterms:modified xsi:type="dcterms:W3CDTF">2014-01-19T17:43:00Z</dcterms:modified>
  <cp:revision>3</cp:revision>
  <dc:subject/>
  <dc:title/>
</cp:coreProperties>
</file>