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33CC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33CC"/>
          <w:sz w:val="28"/>
          <w:szCs w:val="28"/>
          <w:u w:val="single"/>
        </w:rPr>
        <w:t>CYNGOR CYMUNED YSBYTY YSTWYTH COMMUNITY COUNCIL</w:t>
      </w:r>
    </w:p>
    <w:p>
      <w:pPr>
        <w:pStyle w:val="Normal"/>
        <w:rPr>
          <w:rFonts w:ascii="Bradley Hand ITC" w:hAnsi="Bradley Hand ITC" w:cs="Bradley Hand ITC"/>
          <w:b/>
          <w:b/>
          <w:color w:val="00B0F0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00B0F0"/>
          <w:sz w:val="28"/>
          <w:szCs w:val="28"/>
        </w:rPr>
      </w:pPr>
      <w:r>
        <w:rPr>
          <w:rFonts w:cs="Bradley Hand ITC" w:ascii="Bradley Hand ITC" w:hAnsi="Bradley Hand ITC"/>
          <w:color w:val="00B0F0"/>
          <w:sz w:val="28"/>
          <w:szCs w:val="28"/>
        </w:rPr>
      </w:r>
    </w:p>
    <w:p>
      <w:pPr>
        <w:pStyle w:val="Normal"/>
        <w:rPr/>
      </w:pPr>
      <w:r>
        <w:rPr/>
        <w:t>COFNODION Y CYFARFOD A GYNHALIWYD DYDD LLUN 16ed CHWEFROR 2015 YN NEUADD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bresennol; Y Cynghorydd Christian Pateman, Nick McNally, Sheena Duller, Ifan Jones Evans, Eifion Smith a'r Cynghorydd Ifan Da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iwyd ymddiheuriadau oddi wrth y Cyng; Brian Thomas, Gwyneth Davies a PCSO John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y cyfarfod diwethaf; Cytunwyd bod y cofnodion yn gofnod cywir gan y Cyng Nick McNally ac eiliwyd gan y Cyng Sheena D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s Cynllunio A140964;</w:t>
      </w:r>
    </w:p>
    <w:p>
      <w:pPr>
        <w:pStyle w:val="Normal"/>
        <w:rPr/>
      </w:pPr>
      <w:r>
        <w:rPr/>
        <w:t>Mae llythyr o wrthwynebiad wedi ei anfon at yr adran gynllunio am y cais cynllunio uchod.</w:t>
      </w:r>
    </w:p>
    <w:p>
      <w:pPr>
        <w:pStyle w:val="Normal"/>
        <w:rPr/>
      </w:pPr>
      <w:r>
        <w:rPr/>
        <w:t>Mae y Cynghorydd Ifan Davies wedi cysylltu gyda Mr Dyfrig Evans ers i'r cais am y 4 annedd ar dir ger Pendre cael eu drafod. Dywedodd fod y cais yn gamgymeriad a wnaed gan ei asiant, a bod y cynnig gwreiddiol ar gyfer dwy annedd yn ei ôl ar y bwrdd. Mae y cynghorwyr i gyd yn cytuno i beidio â chefnogi'r cais hwn neu unrhyw gais arall ar y tir yn Ysbyty Ystwyth neu Pontrhydygroes. Yn awr bydd  rhaid i Gyngor Sir Ceredigion i agor trafodaethau gyda Mr Evans am ddarn o dir ar gyfer y system garthffosiaeth newydd.</w:t>
      </w:r>
    </w:p>
    <w:p>
      <w:pPr>
        <w:pStyle w:val="Normal"/>
        <w:rPr/>
      </w:pPr>
      <w:r>
        <w:rPr/>
        <w:t>Hysbysfyrddau;</w:t>
      </w:r>
    </w:p>
    <w:p>
      <w:pPr>
        <w:pStyle w:val="Normal"/>
        <w:rPr/>
      </w:pPr>
      <w:r>
        <w:rPr/>
        <w:t>Gofynnwyd i'r clerc gysylltu â Mr Ray Burrell am bris hysbysfwrdd newydd gan nad oes unrhyw dyfyniad wedi dod oddiwrth Mr Owen Hopkins.</w:t>
      </w:r>
    </w:p>
    <w:p>
      <w:pPr>
        <w:pStyle w:val="Normal"/>
        <w:rPr/>
      </w:pPr>
      <w:r>
        <w:rPr/>
        <w:t xml:space="preserve">AED </w:t>
      </w:r>
    </w:p>
    <w:p>
      <w:pPr>
        <w:pStyle w:val="Normal"/>
        <w:rPr/>
      </w:pPr>
      <w:r>
        <w:rPr/>
        <w:t>Mae'r clerc wedi derbyn cadarnhad bod dau ddiffibrilwyr wedi'u dyfarnu i Gyngor Cymuned Ysbyty Ystwyth. Mae lleoliad yr unedau yn neuadd y pentref, ar y wal wrth y drws ffrynt, a'r un arall tu allan i'r garej ym Mhontrhydygroes, o dan y canopi. Mae perchennog y garej Mr Siarl Owen wedi  wedi rhoi caniatâd i leoli'r AED yno, ond gofynnodd i ni gysylltu â'r tenant Mr Gwion Saville. Bydd y clerc yn gwneud hyn.</w:t>
      </w:r>
    </w:p>
    <w:p>
      <w:pPr>
        <w:pStyle w:val="Normal"/>
        <w:rPr/>
      </w:pPr>
      <w:r>
        <w:rPr/>
        <w:t>Gwefan Cymunedol;</w:t>
      </w:r>
    </w:p>
    <w:p>
      <w:pPr>
        <w:pStyle w:val="Normal"/>
        <w:rPr/>
      </w:pPr>
      <w:r>
        <w:rPr/>
        <w:t>Mae gwefan gymunedol yn araf yn dod at ei gilydd, Mr Alun Jones yn hapus i barhau â'r adeiladu'r safle, mae'r clerc wedi anfon ato rhai pethau eis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Llythyr o ddiolch am y rhodd o £400.00 i Sefydliad Prydeinig y Galon ar gyfer yr diffibrilwyr.</w:t>
      </w:r>
    </w:p>
    <w:p>
      <w:pPr>
        <w:pStyle w:val="Normal"/>
        <w:rPr/>
      </w:pPr>
      <w:r>
        <w:rPr/>
        <w:t>Cartrefi Gofal Ceredigion;</w:t>
      </w:r>
    </w:p>
    <w:p>
      <w:pPr>
        <w:pStyle w:val="Normal"/>
        <w:rPr/>
      </w:pPr>
      <w:r>
        <w:rPr/>
        <w:t>Anfonwyd gwahoddiad at gynghorau Tref a Chymuned i fynychu cyfarfod ym Modlondeb Aberystwyth ar 25 Chwefror rhwng 6.30pm a 8:00, i drafod dyfodol y cartrefi gofal yng Nghered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y Cyfrif</w:t>
      </w:r>
    </w:p>
    <w:p>
      <w:pPr>
        <w:pStyle w:val="Normal"/>
        <w:rPr/>
      </w:pPr>
      <w:r>
        <w:rPr/>
        <w:t>Ar hyn o bryd mae gan y Cyfrif Saver Busnes £ 2464.75 a'r Cyfrif y Gymuned mae   £1575.55.</w:t>
      </w:r>
    </w:p>
    <w:p>
      <w:pPr>
        <w:pStyle w:val="Normal"/>
        <w:rPr/>
      </w:pPr>
      <w:r>
        <w:rPr/>
        <w:t>Oherwydd ymddiswyddiad diweddar o ddau gynghorydd a oedd yn ddau llofnodwyr ar y cyfrif gofynnwyd i'r clerc gysylltu â Banc Barclays am ffurflenni Mandad newydd ar gyfer Cynghorwyr Christian Pateman ac Eifion Smith i'w llenwi. Bydd y clerc hefyd yn llenwi ffurflen manylion personol i'w alluogi i drafod materion gyda Barclays heb gael llofnodwr yn bresen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unrhyw fater arall, cynhelir y cyfarfod nesaf ar Llun 16 Mawrth am 19:30.</w:t>
      </w:r>
    </w:p>
    <w:p>
      <w:pPr>
        <w:pStyle w:val="Normal"/>
        <w:rPr/>
      </w:pPr>
      <w:r>
        <w:rPr/>
        <w:t xml:space="preserve">Diolchodd y Cyng Ifan Jones Evans  I </w:t>
      </w:r>
      <w:bookmarkStart w:id="0" w:name="_GoBack"/>
      <w:bookmarkEnd w:id="0"/>
      <w:r>
        <w:rPr/>
        <w:t>gweddill y cynghorwyr am ganiatáu i'r cyfarfod ddechrau yn gynhar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2:00Z</dcterms:created>
  <dc:creator>Community Council</dc:creator>
  <dc:description/>
  <cp:keywords/>
  <dc:language>en-US</dc:language>
  <cp:lastModifiedBy>Community Council</cp:lastModifiedBy>
  <dcterms:modified xsi:type="dcterms:W3CDTF">2015-04-19T13:42:00Z</dcterms:modified>
  <cp:revision>2</cp:revision>
  <dc:subject/>
  <dc:title/>
</cp:coreProperties>
</file>