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lang w:val="cy-GB"/>
        </w:rPr>
        <w:t>COFNODION CYFARFOD Y CYNGOR CYMUNEDOL A GYNHALIWYD AR DDYDD LLUN 23 EBRILL 2014 YN NEUADD Y PENTREF</w:t>
        <w:br/>
        <w:br/>
        <w:t>Presennol; Y Cyng Brian Thomas, Sheena Duller Eifion Smith, Gwyneth Davies a PCSO John Evans.</w:t>
        <w:br/>
        <w:br/>
        <w:t>Derbyniwyd ymddiheuriadau oddi wrth y Cyng Christian Pateman a Nick McNally.</w:t>
        <w:br/>
        <w:br/>
        <w:t>Materion yn codi;</w:t>
        <w:br/>
        <w:br/>
        <w:t>Diffibriliwr</w:t>
        <w:br/>
        <w:t>Mae tua 15 i 20 o bobl wedi mynegi diddordeb mewn cymryd yr hyfforddiant i ddefnyddio'r diffibriliwr. Mae y Cynghorydd Gwyneth Davies yn mynd i gysylltu â Mr Glan Davies o Sefydliad Prydeinig y Galon i drefnu noson hyfforddi.</w:t>
        <w:br/>
        <w:br/>
        <w:t>WMS;</w:t>
        <w:br/>
        <w:t>Mae y Cyng Sheena Duller wedi anfon y geiriad newydd ar gyfer yr arwyddion yn ôl i Helena Douglas o WMS heddiw. Mae hi wedi cael gwybod y bydd saethu yn  ailgychwyn yn fuan ar y tir comin uwchben Ysbyty Ystwyth ond bod ganddynt ardaloedd eraill o dir yn awr lle gallant gymryd eu cleientiaid felly efallai na fydd saethu mor aml i fyny yno.</w:t>
        <w:br/>
        <w:t>Hefyd o ran y llwybr sy'n arwain at y tir comin, mae yna lawer o feiciau modur yn defnyddio y ffordd yma yn awr ac mae'n torri i fyny yn wael.</w:t>
        <w:br/>
        <w:br/>
        <w:t>Gofynnwyd i'r clerc gysylltu â'r Swyddog Hawliau Tramwy i roi gwybod iddynt am hyn.</w:t>
        <w:br/>
        <w:br/>
        <w:t>Gwaith Carthion;</w:t>
        <w:br/>
        <w:t>Mae y Cynghorydd Ifan Davies wedi rhoi gwybod i'r clerc fod cyfarfod wedi cael ei gynnal mewn perthynas â pherchnogaeth y gwaith trin carthion yn Pontrhydygroes ac os na fydd Dŵr Cymru yn cytuno i gymryd drosodd y safle, bydd y Cyngor Sir Ceredigion yn rhoi tanc daliad newydd ar y safle.</w:t>
        <w:br/>
        <w:br/>
        <w:t>Hysbysfyrddau;</w:t>
        <w:br/>
        <w:t>Mae'r clerc i ofyn i Mr Owen Hopkins am bris newydd ar gyfer hysbysfyrddau ar gyfer y gymuned.</w:t>
        <w:br/>
        <w:br/>
        <w:t>Toiledau cyhoeddus;</w:t>
        <w:br/>
        <w:t>Gofynnwyd i'r clerc i ysgrifennu at Gyngor Sir Ceredigion i roi gwybod iddynt  ers ir toiledau cyhoeddus gau yn Pontrhydygroes mae pobl bellach yn mynd o gwmpas cefn yr adeilad i droethi.</w:t>
        <w:br/>
        <w:br/>
        <w:t>Nid oedd unrhyw fater arall; bydd y cyfarfod nesaf fydd  y Cyfarfod Blynyddol  ym mis Ma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56:00Z</dcterms:created>
  <dc:creator>MASTER</dc:creator>
  <dc:description/>
  <cp:keywords/>
  <dc:language>en-US</dc:language>
  <cp:lastModifiedBy>Community Council</cp:lastModifiedBy>
  <dcterms:modified xsi:type="dcterms:W3CDTF">2014-06-15T08:02:00Z</dcterms:modified>
  <cp:revision>3</cp:revision>
  <dc:subject/>
  <dc:title/>
</cp:coreProperties>
</file>