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  <w:t>CYNGOR CYMUNED CYNGOR CYMUNED YSBYTY YSTWYTH</w:t>
      </w:r>
    </w:p>
    <w:p>
      <w:pPr>
        <w:pStyle w:val="Normal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CYFARFOD CYNGOR CYMUNED A GYNHALIWYD DDYDD LLUN 29 HYDREF 2014 YN Y NEUADD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iwyd ymddiheuriadau gan y Cynghorydd Christian Pateman. Roedd y Cyng Eifion Smith wedi dweud wrth y clerc y byddai'n hwyr yn cyrraedd. Hefyd, anfonodd PCSO John Evans ei ymddiheuria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ghorwyr yn bresennol; Y Cynghorydd Brian Thomas, y Cyng Gwyneth Davies, y Cyng Nick McNally, y Cyng Sheena Duller a'r Cynghorydd Ifan Davies.</w:t>
      </w:r>
    </w:p>
    <w:p>
      <w:pPr>
        <w:pStyle w:val="Normal"/>
        <w:rPr/>
      </w:pPr>
      <w:r>
        <w:rPr/>
        <w:t>Yn absenoldeb y  Cadeirydd a'r Is-Gadeirydd, cymerodd y Cyng Brian Thomas y gad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y cyfarfod diwethaf yn pasio fel cofnod cywir gan y Cyng Gwyneth Davies ac eiliwyd gan y Cyng Sheena Dul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yn codi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waith Carthion Pontrhydygroes; (Datganodd y Cyng Brian Thomas Ddiddordeb)</w:t>
      </w:r>
    </w:p>
    <w:p>
      <w:pPr>
        <w:pStyle w:val="Normal"/>
        <w:rPr/>
      </w:pPr>
      <w:r>
        <w:rPr/>
        <w:t>Dywedodd y Cynghorydd Ifan Davies wrth y cynghorwyr ei fod wedi siarad â Mr Dyfrig Evans a’i fod wedi cytuno mewn egwyddor i roi y cae ger Broncwm yn Pontrhydygroes ar gyfer y system carthion newydd, pe bai yn cael cymorth ar ei gais cynllunio ar gyfer dwy annedd ar dir gyferbyn a Pendre, Ysbyty Ystwyth. Cytunwyd i aros am i'r cais cynllunio gael ei gyflwyno ac aros am ymateb y cyhoedd.</w:t>
      </w:r>
    </w:p>
    <w:p>
      <w:pPr>
        <w:pStyle w:val="Normal"/>
        <w:rPr/>
      </w:pPr>
      <w:r>
        <w:rPr/>
        <w:t>Diffibrilwyr;</w:t>
      </w:r>
    </w:p>
    <w:p>
      <w:pPr>
        <w:pStyle w:val="Normal"/>
        <w:rPr/>
      </w:pPr>
      <w:r>
        <w:rPr/>
        <w:t>Mae'r clerc wedi anfon e-bost at Jayne Lewis o Sefydliad Prydeinig y Galon yn holi am ein cais am diffibriliwr. Mae'r cais wedi cael ei anfon at y Sefydliad Prydeinig y Galon yn Llundain i brosesu a byddwn yn cael gwybod yn 8-10 wythnos.</w:t>
      </w:r>
    </w:p>
    <w:p>
      <w:pPr>
        <w:pStyle w:val="Normal"/>
        <w:rPr/>
      </w:pPr>
      <w:r>
        <w:rPr/>
        <w:t>Goleuadau Stryd;</w:t>
      </w:r>
    </w:p>
    <w:p>
      <w:pPr>
        <w:pStyle w:val="Normal"/>
        <w:rPr/>
      </w:pPr>
      <w:r>
        <w:rPr/>
        <w:t>Roedd y golau stryd tu allan i Llys y Wawr Ysbyty Ystwyth bellach wedi cael tarian ffitio i wyro y goleuni i ffwrdd oddi wrth yr eid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hebiaeth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wyro Llwybr Troed;</w:t>
      </w:r>
    </w:p>
    <w:p>
      <w:pPr>
        <w:pStyle w:val="Normal"/>
        <w:rPr/>
      </w:pPr>
      <w:r>
        <w:rPr/>
        <w:t>Mae llythyr a map atodedig oddi wrth Mr Eifion Jones o Gyngor Sir Ceredigion yn rhoi gwybod i ni am gwyriad arfaethedig i'r canlynol Tramwy Hawliau,</w:t>
      </w:r>
    </w:p>
    <w:p>
      <w:pPr>
        <w:pStyle w:val="Normal"/>
        <w:rPr/>
      </w:pPr>
      <w:r>
        <w:rPr/>
        <w:t>Llwybrau Troed 27/26 a 27/31 Maesybeudy. Byddai'r gwyriadau yn cymryd y llwybrau troed presennol ymhellach i ffwrdd oddi wrth yr eiddo. Nid oedd unrhyw wrthwynebiadau gan y cynghorwyr.</w:t>
      </w:r>
    </w:p>
    <w:p>
      <w:pPr>
        <w:pStyle w:val="Normal"/>
        <w:rPr/>
      </w:pPr>
      <w:r>
        <w:rPr/>
        <w:t>Safoni Enwau Lleoedd;</w:t>
      </w:r>
    </w:p>
    <w:p>
      <w:pPr>
        <w:pStyle w:val="Normal"/>
        <w:rPr/>
      </w:pPr>
      <w:r>
        <w:rPr/>
        <w:t>Derbyniwyd llythyr oddi wrth Gyngor Sir Ceredigion ynghylch prosiect i safoni enwau lleoedd yng Nghymru. Yr unig enw lle ar y rhestr or ward hwn oedd Pontrhydygroes sy'n aros yr un fath. Gofynnodd y Cynghorwyr ir clerc i gael gwybod am Ysbyty Ystwyth, gan weithiau mae Ysbyty yn cael ei sillafu gyda T. dwbl</w:t>
      </w:r>
    </w:p>
    <w:p>
      <w:pPr>
        <w:pStyle w:val="Normal"/>
        <w:rPr/>
      </w:pPr>
      <w:r>
        <w:rPr/>
        <w:t>Archwilio Blynyddol;</w:t>
      </w:r>
    </w:p>
    <w:p>
      <w:pPr>
        <w:pStyle w:val="Normal"/>
        <w:rPr/>
      </w:pPr>
      <w:r>
        <w:rPr/>
        <w:t>Y Archwilio Blynyddol ar gyfer y flwyddyn a ddaeth i ben Mawrth 2014 wedi'i gwblhau gan BDO, yr anfoneb wedi ei atodi am £ 96.00.</w:t>
      </w:r>
    </w:p>
    <w:p>
      <w:pPr>
        <w:pStyle w:val="Normal"/>
        <w:rPr/>
      </w:pPr>
      <w:r>
        <w:rPr/>
        <w:t>Gardd Gymunedol;</w:t>
      </w:r>
    </w:p>
    <w:p>
      <w:pPr>
        <w:pStyle w:val="Normal"/>
        <w:rPr/>
      </w:pPr>
      <w:r>
        <w:rPr/>
        <w:t>Derbyniwyd anfoneb am waith a wnaed ar yr ardd gymunedol oddi wrth Mr Sam Davey am y swm o £ 400.00 i gyd.</w:t>
      </w:r>
    </w:p>
    <w:p>
      <w:pPr>
        <w:pStyle w:val="Normal"/>
        <w:rPr/>
      </w:pPr>
      <w:r>
        <w:rPr/>
        <w:t>Cynllun Trydan Dŵr Glynberws;</w:t>
      </w:r>
    </w:p>
    <w:p>
      <w:pPr>
        <w:pStyle w:val="Normal"/>
        <w:rPr/>
      </w:pPr>
      <w:r>
        <w:rPr/>
        <w:t>Mae copi o'r gweithredoedd am hawddfraint i bibell ddŵr i gael ei leoli ar lain 1 metr o dir ar dir sydd ar brydles gan gyngor cymuned Ysbyty Ystwyth wrth Cyngor Sir Ceredigion. Derbyniwyd y ddogfen ar ffurf e-bost a bydd y clerc yn anfon copi at bob cynghorydd i ddarllen ac ymateb.</w:t>
      </w:r>
    </w:p>
    <w:p>
      <w:pPr>
        <w:pStyle w:val="Normal"/>
        <w:rPr/>
      </w:pPr>
      <w:r>
        <w:rPr/>
        <w:t>Rhoddion;</w:t>
      </w:r>
    </w:p>
    <w:p>
      <w:pPr>
        <w:pStyle w:val="Normal"/>
        <w:rPr/>
      </w:pPr>
      <w:r>
        <w:rPr/>
        <w:t>Derbyniwyd llythyr oddiwrth  Corfflu Awyr Aberystwyth ar Cylch yn gofyn am r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adau a wnaed</w:t>
      </w:r>
    </w:p>
    <w:p>
      <w:pPr>
        <w:pStyle w:val="Normal"/>
        <w:rPr/>
      </w:pPr>
      <w:r>
        <w:rPr/>
        <w:t xml:space="preserve">1. 5/4/14 Clercod cyflog </w:t>
        <w:tab/>
        <w:tab/>
        <w:tab/>
        <w:t>£650.00</w:t>
      </w:r>
    </w:p>
    <w:p>
      <w:pPr>
        <w:pStyle w:val="Normal"/>
        <w:rPr/>
      </w:pPr>
      <w:r>
        <w:rPr/>
        <w:t xml:space="preserve">2. 22/4/14 Marie Curie </w:t>
        <w:tab/>
        <w:tab/>
        <w:tab/>
        <w:t>£50.00</w:t>
      </w:r>
    </w:p>
    <w:p>
      <w:pPr>
        <w:pStyle w:val="Normal"/>
        <w:rPr/>
      </w:pPr>
      <w:r>
        <w:rPr/>
        <w:t xml:space="preserve">3. 22/4/14 Canolfan Cyngor ar Bopeth </w:t>
        <w:tab/>
        <w:t>£50.00</w:t>
      </w:r>
    </w:p>
    <w:p>
      <w:pPr>
        <w:pStyle w:val="Normal"/>
        <w:rPr/>
      </w:pPr>
      <w:r>
        <w:rPr/>
        <w:t xml:space="preserve">4. 22/4/14 Ambiwlans Awyr </w:t>
        <w:tab/>
        <w:tab/>
        <w:tab/>
        <w:t>£100.00</w:t>
      </w:r>
    </w:p>
    <w:p>
      <w:pPr>
        <w:pStyle w:val="Normal"/>
        <w:rPr/>
      </w:pPr>
      <w:r>
        <w:rPr/>
        <w:t>5. 22/4/14 Neuadd Bentref Ysbyty Ystwyth £120.00</w:t>
      </w:r>
    </w:p>
    <w:p>
      <w:pPr>
        <w:pStyle w:val="Normal"/>
        <w:rPr/>
      </w:pPr>
      <w:r>
        <w:rPr/>
        <w:t xml:space="preserve">6. 19/5/14 Y Lleng Brydeinig </w:t>
        <w:tab/>
        <w:tab/>
        <w:t>£25.00</w:t>
      </w:r>
    </w:p>
    <w:p>
      <w:pPr>
        <w:pStyle w:val="Normal"/>
        <w:rPr/>
      </w:pPr>
      <w:r>
        <w:rPr/>
        <w:t xml:space="preserve">7. 17/9/14 Yswiriant Zurich </w:t>
        <w:tab/>
        <w:tab/>
        <w:tab/>
        <w:t>£243.80</w:t>
      </w:r>
    </w:p>
    <w:p>
      <w:pPr>
        <w:pStyle w:val="Normal"/>
        <w:rPr/>
      </w:pPr>
      <w:r>
        <w:rPr/>
        <w:t xml:space="preserve">8. 17/9/14 Merched Ystwyth </w:t>
        <w:tab/>
        <w:tab/>
        <w:tab/>
        <w:t>£50.00</w:t>
      </w:r>
    </w:p>
    <w:p>
      <w:pPr>
        <w:pStyle w:val="Normal"/>
        <w:rPr/>
      </w:pPr>
      <w:r>
        <w:rPr/>
        <w:t xml:space="preserve">9. 18/9/14 CCW Solutions </w:t>
        <w:tab/>
        <w:tab/>
        <w:tab/>
        <w:t>£50.00</w:t>
      </w:r>
    </w:p>
    <w:p>
      <w:pPr>
        <w:pStyle w:val="Normal"/>
        <w:rPr/>
      </w:pPr>
      <w:r>
        <w:rPr/>
        <w:t xml:space="preserve">10. 29/9/14 Chwarel Hendre </w:t>
        <w:tab/>
        <w:tab/>
        <w:tab/>
        <w:t>£50.89</w:t>
      </w:r>
    </w:p>
    <w:p>
      <w:pPr>
        <w:pStyle w:val="Normal"/>
        <w:rPr/>
      </w:pPr>
      <w:r>
        <w:rPr/>
        <w:t xml:space="preserve">11. 29/9/14 Mr Sam Davey </w:t>
        <w:tab/>
        <w:tab/>
        <w:tab/>
        <w:t>£400.00</w:t>
      </w:r>
    </w:p>
    <w:p>
      <w:pPr>
        <w:pStyle w:val="Normal"/>
        <w:rPr/>
      </w:pPr>
      <w:r>
        <w:rPr/>
        <w:t xml:space="preserve">12. 13/11/14 Goleuadau Stryd </w:t>
        <w:tab/>
        <w:tab/>
        <w:t>£88.84</w:t>
      </w:r>
    </w:p>
    <w:p>
      <w:pPr>
        <w:pStyle w:val="Normal"/>
        <w:rPr/>
      </w:pPr>
      <w:r>
        <w:rPr/>
        <w:t xml:space="preserve">13/11/14 13. BDO Archwilio </w:t>
        <w:tab/>
        <w:tab/>
        <w:tab/>
        <w:t>£9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Banc ar 26 Medi fel a ganlyn;</w:t>
      </w:r>
    </w:p>
    <w:p>
      <w:pPr>
        <w:pStyle w:val="Normal"/>
        <w:rPr/>
      </w:pPr>
      <w:r>
        <w:rPr/>
        <w:t>Cyfrif Cymunedol £2776.81</w:t>
      </w:r>
    </w:p>
    <w:p>
      <w:pPr>
        <w:pStyle w:val="Normal"/>
        <w:rPr/>
      </w:pPr>
      <w:r>
        <w:rPr/>
        <w:t>Cyfrif Business Saver £2464.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43:00Z</dcterms:created>
  <dc:creator>Community Council</dc:creator>
  <dc:description/>
  <cp:keywords/>
  <dc:language>en-US</dc:language>
  <cp:lastModifiedBy>Community Council</cp:lastModifiedBy>
  <cp:lastPrinted>2014-11-16T21:13:00Z</cp:lastPrinted>
  <dcterms:modified xsi:type="dcterms:W3CDTF">2014-11-16T21:13:00Z</dcterms:modified>
  <cp:revision>7</cp:revision>
  <dc:subject/>
  <dc:title>CYNGOR CYMUNED CYNGOR CYMUNED YSBYTY YSTWYTH</dc:title>
</cp:coreProperties>
</file>