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color w:val="0033CC"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color w:val="0033CC"/>
          <w:sz w:val="28"/>
          <w:szCs w:val="28"/>
          <w:u w:val="single"/>
        </w:rPr>
        <w:t>CYNGOR CYMUNED YSBYTY YSTWYTH COMMUNITY COUNCIL</w:t>
      </w:r>
    </w:p>
    <w:p>
      <w:pPr>
        <w:pStyle w:val="Normal"/>
        <w:rPr>
          <w:rFonts w:ascii="Bradley Hand ITC" w:hAnsi="Bradley Hand ITC" w:cs="Bradley Hand ITC"/>
          <w:b/>
          <w:b/>
          <w:color w:val="0070C0"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color w:val="0070C0"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70C0"/>
          <w:sz w:val="28"/>
          <w:szCs w:val="28"/>
        </w:rPr>
      </w:pPr>
      <w:r>
        <w:rPr>
          <w:rFonts w:cs="Bradley Hand ITC" w:ascii="Bradley Hand ITC" w:hAnsi="Bradley Hand ITC"/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  <w:t>COFNODION CYFARFOD CYNGOR CYMUNED A GYNHALIWYD AR DDYDD LLUN 17 MAWRTH 2015 YN NEUADD Y PENT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n bresennol: Y Cyng Christian Pateman, Eifion Smith, Gwyneth Davies, Sheena Duller, Peter White a Gary Davies. Hefyd yn bresennol oedd y Cynghorydd Ifan Dav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mddiheuriadau; Y Cyng Nick McNally, Ifan Jones Evans a PCSO John Ev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esawodd y cadeirydd y Cyng Christian Pateman y ddau gynghorydd newydd, Mr Peter White a Mr Gary Davies i'w cyfarfod cynt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on yn Cod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bysfyrddau</w:t>
      </w:r>
    </w:p>
    <w:p>
      <w:pPr>
        <w:pStyle w:val="Normal"/>
        <w:rPr/>
      </w:pPr>
      <w:r>
        <w:rPr/>
        <w:t>Mae'r clerc wedi bod i weld Mr Ray Burrell a rhoddwyd pris o £ 250.00 ar gyfer hysbysfwrdd newydd ar gyfer Ysbyty Ystwyth. Dywedwyd  y cynghorwyr wrth y clerc i archebu yr hysbysfwr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s Cynllunio;</w:t>
      </w:r>
    </w:p>
    <w:p>
      <w:pPr>
        <w:pStyle w:val="Normal"/>
        <w:rPr/>
      </w:pPr>
      <w:r>
        <w:rPr/>
        <w:t>Derbynnwyd cais cynllunio i gadw polytunnel a chadw estyniad cwrtil  yn Pen y Gwaith Ysbyty Ystwyth.derbyniwyd y cais hyn yn fuan ar ôl y cyfarfod diwethaf a danfonodd y clerc e-bost or cais i'r cynghorwyr am eu barn. Gofynnodd y cynghorwyr ir clerc i ymateb i'r adran gynllunio yn dweud nad oeddent o blaid y cais gan nad hwn oedd y tro cyntaf i gais cynllunio  gael ei wneud or eiddo hwn ar ôl i'r datblygiad gael ei godi. Danfonwyd e-bost at yr adran gynllunio gyda'n sylwadau.</w:t>
      </w:r>
    </w:p>
    <w:p>
      <w:pPr>
        <w:pStyle w:val="Normal"/>
        <w:rPr/>
      </w:pPr>
      <w:r>
        <w:rPr/>
        <w:t>Hefyd mae carafan sefydlog wedi cael ei roi yn yr un lleoliad ar polytunnel ac yr ydym yn gofyn i'r adran gynllunio i ymchwi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llun Trydan Hydro Glynberws</w:t>
      </w:r>
    </w:p>
    <w:p>
      <w:pPr>
        <w:pStyle w:val="Normal"/>
        <w:rPr/>
      </w:pPr>
      <w:r>
        <w:rPr/>
        <w:t>Derbyniwyd copi wedi'i lofnodi o'r cytundeb prydles rhwng Cyngor Sir Ceredigion, Cyngor Cymuned Ysbyty Ystwyth a Mr a Mrs Lansdon  Glynberws i'r hawddfraint i redeg pibell ar gyfer y Cynllun Trydan Hydro drwy dir sydd ar brydles gan y cyngor cymu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Llais Cymru</w:t>
      </w:r>
    </w:p>
    <w:p>
      <w:pPr>
        <w:pStyle w:val="Normal"/>
        <w:rPr/>
      </w:pPr>
      <w:r>
        <w:rPr/>
        <w:t>Aelodaeth i Un Llais Cymru yn awr yn ddyledus, y gost yw £ 60.00 am y flwyddyn. Bydd y clerc yn anfon y ffurflen gofrestru yn ôl ynghyd â s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d</w:t>
      </w:r>
    </w:p>
    <w:p>
      <w:pPr>
        <w:pStyle w:val="Normal"/>
        <w:rPr/>
      </w:pPr>
      <w:r>
        <w:rPr/>
        <w:t>Cynhyrchodd y clerc ffurflenni mandad newydd gan Fanc Barclays i gael llofnodwyr newydd i'w llenwi. Bydd yCyngh Christian Pateman, a Eifion Smith yn dod yn llofnodwyr newydd ar y cyfrif, a bydd y clerc yn llenwi ffurflen yn rhoi mynediad iddo i drafod y cyfrif gyda Barcl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efan Gymunedol</w:t>
      </w:r>
    </w:p>
    <w:p>
      <w:pPr>
        <w:pStyle w:val="Normal"/>
        <w:rPr/>
      </w:pPr>
      <w:r>
        <w:rPr/>
        <w:t>Mae gwefan gymunedol bellach wedi ei sefydlu. Cyfeiriad y wefan yw www.cc.ystwyth.org.uk. Mae gwaith i'w wneud o hyd ar y safle ond mae digon o wybodaeth yno ar hyn o bry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hebiaeth</w:t>
      </w:r>
    </w:p>
    <w:p>
      <w:pPr>
        <w:pStyle w:val="Normal"/>
        <w:rPr/>
      </w:pPr>
      <w:r>
        <w:rPr/>
        <w:t>Derbyniwyd llythyr oddi wrth Ann Harris o Tai Cantref yn rhoi gwybod i ni am wasanaeth cymorth maent yn ei ddarparu ar gyfer pobl dros 50 oed. Mae hi yn gofyn i ddod i un o'n cyfarfodydd i wneud cyflwyniad byr i amlinellu'n fyr y gwasanaeth. Awgrymodd y Cyng Gwyneth Davies ein bod yn gofyn iddi fynychu bore coffi yn hytrach na gyfarfod cyngor cymuned gan y gallai hyn fod yn fwy buddiol. Bydd y clerc yn cysylltu â Mrs Har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fynnwyd i'r clerc i ysgrifennu llythyr o ddiolch i Mr Brian Thomas, yn diolch iddo am ei flynyddoedd o wasanaeth ar Gyngor Cymuned Ysbyty Ystwy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iadau a wna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/1/15 </w:t>
        <w:tab/>
        <w:t xml:space="preserve">Diffibrilwyr BHF </w:t>
        <w:tab/>
        <w:tab/>
        <w:t>£400.00</w:t>
      </w:r>
    </w:p>
    <w:p>
      <w:pPr>
        <w:pStyle w:val="Normal"/>
        <w:rPr/>
      </w:pPr>
      <w:r>
        <w:rPr/>
        <w:t xml:space="preserve">15/1/15 </w:t>
        <w:tab/>
        <w:t xml:space="preserve">Viking Direct </w:t>
        <w:tab/>
        <w:tab/>
        <w:tab/>
        <w:t>£ 65.53</w:t>
      </w:r>
    </w:p>
    <w:p>
      <w:pPr>
        <w:pStyle w:val="Normal"/>
        <w:rPr/>
      </w:pPr>
      <w:r>
        <w:rPr/>
        <w:t xml:space="preserve">13/3/15 </w:t>
        <w:tab/>
        <w:t xml:space="preserve">Lleng Brydeinig </w:t>
        <w:tab/>
        <w:tab/>
        <w:t>£ 25.00</w:t>
      </w:r>
    </w:p>
    <w:p>
      <w:pPr>
        <w:pStyle w:val="Normal"/>
        <w:rPr/>
      </w:pPr>
      <w:r>
        <w:rPr/>
        <w:t xml:space="preserve">13/3/15 </w:t>
        <w:tab/>
        <w:t xml:space="preserve">Un Llais Cymru </w:t>
        <w:tab/>
        <w:tab/>
        <w:t>£ 60.00</w:t>
      </w:r>
    </w:p>
    <w:p>
      <w:pPr>
        <w:pStyle w:val="Normal"/>
        <w:rPr/>
      </w:pPr>
      <w:r>
        <w:rPr/>
        <w:t xml:space="preserve">29/3/15 </w:t>
        <w:tab/>
        <w:t xml:space="preserve">Gwefan Gymunedol </w:t>
        <w:tab/>
        <w:tab/>
        <w:t>£</w:t>
      </w:r>
      <w:bookmarkStart w:id="0" w:name="_GoBack"/>
      <w:bookmarkEnd w:id="0"/>
      <w:r>
        <w:rPr/>
        <w:t>26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 oedd unrhyw fater arall, cynhelir y cyfarfod nesaf ar ddydd Llun 20 o Ebri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33:00Z</dcterms:created>
  <dc:creator>Community Council</dc:creator>
  <dc:description/>
  <cp:keywords/>
  <dc:language>en-US</dc:language>
  <cp:lastModifiedBy>Community Council</cp:lastModifiedBy>
  <dcterms:modified xsi:type="dcterms:W3CDTF">2015-04-19T13:33:00Z</dcterms:modified>
  <cp:revision>2</cp:revision>
  <dc:subject/>
  <dc:title/>
</cp:coreProperties>
</file>